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1</w:t>
      </w:r>
    </w:p>
    <w:p>
      <w:pPr>
        <w:pStyle w:val="Normal"/>
        <w:ind w:left="50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орядку предоставления, расходования и осуществление контроля за целевым использованием иных межбюджетных трансфертов, переданных из бюджета Пуровского района бюджетам муниципальных образований сельских поселений, входящих в состав территории Пуровского района на выплату денежного поощрения лучшим муниципальным учреждениям культуры и их работникам</w:t>
      </w:r>
    </w:p>
    <w:p>
      <w:pPr>
        <w:pStyle w:val="Normal"/>
        <w:ind w:left="50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№ ________</w:t>
      </w:r>
    </w:p>
    <w:p>
      <w:pPr>
        <w:pStyle w:val="Style3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г. Тарко-Сале</w:t>
        <w:tab/>
        <w:tab/>
        <w:tab/>
        <w:tab/>
        <w:tab/>
        <w:t xml:space="preserve">                                  </w:t>
        <w:tab/>
        <w:t xml:space="preserve">       "____" __________ 2013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"/>
        <w:tabs>
          <w:tab w:val="clear" w:pos="720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Управление культуры Администрации Пуровского района, именуемое в дальнейшем  "Уполномоченный орган", в лице начальника _________________________, действующего на основании Положения, с одной стороны, и Администрация муниципального образования _____________, именуемая в дальнейшем "Получатель", в лице _________________________, действующего на основании ____________________, с другой стороны, именуемые в дальнейшем вместе Стороны, на основании Соглашения между департаментом культуры Ямало-Ненецкого автономного округа и Администрацией муниципального образования Пуровский район о предоставлении иных межбюджетных трансфертов из окружного бюджета бюджету муниципального образования Пуровский район на выплату денежного поощрения лучшим муниципальным учреждениям культуры, находящимся на территориях сельских поселений, и их работникам от 18 ноября 2013 года № 120, постановления Администрации района от _________ 2013 года           № ____ "Об утверждении Порядка предоставления, расходования и осуществления контроля за целевым использованием иных межбюджетных трансфертов, переданных из бюджета Пуровского района бюджетам муниципальных образований сельских поселений, входящих в состав территории Пуровского района на выплату денежного поощрения лучшим муниципальным учреждениям культуры их работникам</w:t>
      </w:r>
      <w:r>
        <w:rPr/>
        <w:t xml:space="preserve">" </w:t>
      </w:r>
      <w:r>
        <w:rPr>
          <w:szCs w:val="24"/>
        </w:rPr>
        <w:t>заключили настоящее Соглашение о ниже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Предметом   настоящего   Соглашения   является  предоставление иных межбюджетных трансфертов на выплату денежного поощрения лучшим муниципальным учреждениям культуры и их работникам Уполномоченным органом Получателю. 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тельства Сторо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язуется:</w:t>
      </w:r>
    </w:p>
    <w:p>
      <w:pPr>
        <w:pStyle w:val="Normal"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средств из окружного бюджета перечислить иные межбюджетные трансферты Получателю в размере _____________________________рублей.</w:t>
      </w:r>
    </w:p>
    <w:p>
      <w:pPr>
        <w:pStyle w:val="Normal"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целевым использованием иных межбюджетных трансфертов. </w:t>
      </w:r>
    </w:p>
    <w:p>
      <w:pPr>
        <w:pStyle w:val="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обязуется:</w:t>
      </w:r>
    </w:p>
    <w:p>
      <w:pPr>
        <w:pStyle w:val="Normal"/>
        <w:widowControl/>
        <w:numPr>
          <w:ilvl w:val="2"/>
          <w:numId w:val="2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Уполномоченный орган заявку на предоставление иных межбюджетный трансфертов согласно приложению № 1 к настоящему Согла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2"/>
        </w:numPr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одить расходование иных межбюджетных трансфертов на</w:t>
      </w:r>
      <w:r>
        <w:rPr>
          <w:rFonts w:cs="Times New Roman" w:ascii="Times New Roman" w:hAnsi="Times New Roman"/>
          <w:sz w:val="24"/>
          <w:szCs w:val="24"/>
        </w:rPr>
        <w:t xml:space="preserve"> выплату денежного поощрения лучшим муниципальным учреждениям культуры и их работникам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ить в срок до 14 декабря 2013 года в Уполномоченный орган отчеты об использовании иных межбюджетных трансфертов согласно приложению № 2 к настоящему Соглашению.</w:t>
      </w:r>
    </w:p>
    <w:p>
      <w:pPr>
        <w:pStyle w:val="Normal"/>
        <w:widowControl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ь Уполномоченному органу в случае необходимости данные бухгалтерского учета и первичную документацию, связанные с использованием иных межбюджетных трансфертов, полученных в рамках настояще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тображения в росписи и отчётности бюджетов, передаваемых межбюджетных трансфер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3.1. Уполномоченный орган при составлении бюджетной росписи в текущем финансовом году и предоставлении отчёта об исполнении бюджета на отчётную дату отражает: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расходной части–объём иных межбюджетных трансфертов, передаваемых для осуществления </w:t>
      </w:r>
      <w:r>
        <w:rPr>
          <w:rFonts w:cs="Times New Roman" w:ascii="Times New Roman" w:hAnsi="Times New Roman"/>
          <w:sz w:val="24"/>
          <w:szCs w:val="24"/>
        </w:rPr>
        <w:t>выплаты денежного поощрения лучшим муниципальным учреждениям культуры и их работникам по соответствующим кодам бюджетной классификации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 Получатель при принятии бюджета и составлении сводной бюджетной росписи в текущем финансовом году при предоставлении отчёта об исполнении бюджета на отчётную дату отражает:</w:t>
      </w:r>
    </w:p>
    <w:p>
      <w:pPr>
        <w:pStyle w:val="Style3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оходной части объём иных межбюджетных трансфертов, получаемых из бюджета Пуровского района для осуществления выплаты денежного поощрения лучшим муниципальным учреждениям культуры и их работникам по коду бюджетной классификации Российской Федерации * 957 202 04052 10 0000 151 – "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" и 957 202 04053 10 0000 151 – "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"; </w:t>
      </w:r>
    </w:p>
    <w:p>
      <w:pPr>
        <w:pStyle w:val="Style3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ходной части–объём средств, направляемых на выплату денежного поощрения лучшим муниципальным учреждениям культуры и их работникам по соответствующим кодам бюджетной классификац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4.1. В  случае  неисполнения  или  ненадлежащего   исполнения  своих обязательств  по настоящему Соглашению  Стороны  несут ответственность в соответствии с действующим законодательством Российской Федерации.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4.2. Получатель   несёт  ответственность  за  нецелевое  использование иных межбюджетных трансфертов,  полученных  в  рамках  настоящего Соглашения, в соответствии с законодательством Российской Федерации.</w:t>
      </w:r>
    </w:p>
    <w:p>
      <w:pPr>
        <w:pStyle w:val="Style3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Изменение настоящего Соглашения осуществляется по инициативе "Сторон"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глашение действует до 31 декабря 2013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Соглашение составлено в двух экземплярах, имеющих одинаковую юридическую силу, один экземпляр - Уполномоченному органу, второй – Получателю, и вступает в силу с момента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полномоченный орган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Получатель"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29850, ЯНАО, Пуровский район, </w:t>
              <w:br/>
              <w:t>г. Тарко-Сале, ул. Республики, д. 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сч в Департаменте финансов и казначейства Администрации Пу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РКЦ Салехард г. Салехар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 КП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ИК/ 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pBdr>
          <w:bottom w:val="single" w:sz="12" w:space="1" w:color="000000"/>
        </w:pBdr>
        <w:jc w:val="both"/>
        <w:rPr/>
      </w:pPr>
      <w:r>
        <w:rPr/>
        <w:tab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* код главного администратора доходов бюджета состоит из 3-х знаков и соответствует номеру, присвоенному главному администратору доходов бюджета муниципального образования, определенному решением о бюджете.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 </w:t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23" декабря  2013 г. № _222-ПА</w:t>
      </w:r>
    </w:p>
    <w:p>
      <w:pPr>
        <w:pStyle w:val="Style36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иных межбюджетных трансфертов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9"/>
        <w:gridCol w:w="2520"/>
        <w:gridCol w:w="2725"/>
      </w:tblGrid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, на которые предусмотрены 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, руб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>_________________</w:t>
        <w:tab/>
        <w:t xml:space="preserve">    </w:t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(подпись)</w:t>
        <w:tab/>
        <w:tab/>
        <w:tab/>
        <w:t xml:space="preserve">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>__________________</w:t>
        <w:tab/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  <w:t>(подпись)</w:t>
        <w:tab/>
        <w:t xml:space="preserve">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  <w:tab/>
        <w:tab/>
        <w:tab/>
        <w:tab/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 </w:t>
        <w:tab/>
        <w:tab/>
        <w:tab/>
        <w:tab/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23" _декабря 2013 г. № 222-ПА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иных межбюджетных трансфертов, переданных из бюджета Пуровского района бюджетам муниципальных образований сельских поселений, входящих в состав территории Пуровского района на выплату денежного поощрения лучшим муниципальным учреждениям и их работникам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2835"/>
        <w:gridCol w:w="2269"/>
        <w:gridCol w:w="2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ём средств, предусмотренных Соглашением № ___ </w:t>
            </w:r>
          </w:p>
          <w:p>
            <w:pPr>
              <w:pStyle w:val="Normal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ём средств, поступивших в бюджет Получ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ём средств бюджета Получателя, направленных  на выплату денежного поощрения лучшим муниципальным учреждениям культуры и их работник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остатка неиспользованных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образования</w:t>
        <w:tab/>
        <w:t>__________________</w:t>
        <w:tab/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            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, дата, контактные дан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561" w:top="61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basedOn w:val="Style10"/>
    <w:qFormat/>
    <w:rPr>
      <w:rFonts w:ascii="Arial" w:hAnsi="Arial" w:cs="Arial"/>
    </w:rPr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7:00Z</dcterms:created>
  <dc:creator>НПП "Гарант-Сервис"</dc:creator>
  <dc:description/>
  <cp:keywords/>
  <dc:language>en-US</dc:language>
  <cp:lastModifiedBy>Айшат Омарова</cp:lastModifiedBy>
  <cp:lastPrinted>2013-12-19T17:59:00Z</cp:lastPrinted>
  <dcterms:modified xsi:type="dcterms:W3CDTF">2013-12-23T05:40:00Z</dcterms:modified>
  <cp:revision>43</cp:revision>
  <dc:subject/>
  <dc:title>Оглавление</dc:title>
</cp:coreProperties>
</file>