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szCs w:val="24"/>
        </w:rPr>
        <w:t xml:space="preserve">к Положению </w:t>
      </w:r>
      <w:r>
        <w:rPr>
          <w:iCs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iCs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2"/>
      <w:bookmarkEnd w:id="0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(информации) о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а включение в кадровый резер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, _____________________, _______________________, дом № 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индекс)                                               (город)                                             (у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, факс ___________, объявляет о проведении конкурса на включение в кадровый резер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структу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муниципальной службы ___________________________________,</w:t>
      </w:r>
    </w:p>
    <w:p>
      <w:pPr>
        <w:pStyle w:val="ConsPlusNonformat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ейся к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группы должностей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етенденту предъявляются следующие квалификационные треб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я прохождения муниципальной службы определены Федеральным законом от 02 марта 2007 года № 25-ФЗ "О муниципальной службе в Российской Федерации", иными нормативными правовыми актами Российской Федерации, Законом Ямало-Ненецкого автономного округа от 22 июня 2007 года № 67-ЗАО "О муниципальной службе в Ямало-Ненецком автономном округе", иными нормативными правовыми актами Ямало-Ненецкого автономного округа, муниципальными правовыми актами, должностной инструк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 20__ года, окончание приема документов для участия в конкурсе                         в ___________ "___" __________ 20__ го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врем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места приема документов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адрес органа местного самоуправл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труктурного подразделения с указанием ответственного и № кабин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ресу претенденты могут ознакомиться с иными сведениями и порядком ознакомления с этими свед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личное заявл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обственноручно заполненную и подписанную анкету, форма которой утверждается правовым актом Правительства Российской Федерации с фотографией формата 3х4 с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, предусмотренные Федеральным законом от 02 марта 2007 года № 25-ФЗ "О муниципальной службе в Российской Федерации" (далее - Федеральный закон № 25-ФЗ), другими федеральными законами, указами Президента Российской Федерации и постановлениями Правительства Российской Федерации, правовыми актами Ямало-Ненецкого автоном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ля участия в конкурсе муниципальный служащий, замещающий должность муниципальной службы в 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труктурного подразделения 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, подает заявление на имя представителя нанимателя (работодател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, замещающий должность муниципальной службы в ином органе местного самоуправления, изъявивший желание участвовать в конкурсе в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наименование органа местного 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заявление на имя представителя нанимателя (работодателя) и собственноручно заполненную, подписанную и заверенную кадровой службой по месту прохождения муниципальной службы анкету, форма которой утверждается Правительством Российской Федерации с фотографией формата 3х4 с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та проведения 2 этапа конкурса по формированию кадрового резерва будет сообщена 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нкурс заключается в оценке профессионального уровня претендентов на включение в кадровый резерв, их соответствия установленным квалификационным требованиям к должностям муниципальной службы соответствующей группы должностей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выбранные по решению представителя нанимателя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аботодателя) конкурсные процедуры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общим вопросам и(или) вопросам, связанным с выполнением должностных обязанностей по должности муниципальной службы, на которую претендуют кандида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, успешно прошедший конкурсные процедуры и имеющий большее количество положительных выводов членов конкурсной комиссии по результатам оценки профессиональных и личностных каче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 конкурсной комиссии принимается в отсутствие кандидата и является основанием для включения в кадровый резерв либо отказа в этом. Кандидат вправе обжаловать решение конкурсной комиссии в соответствии с действующим законодательством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включении муниципального служащего (гражданина), победителя конкурса, в кадровый резерв оформляется правовым актом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ам, участвовавш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 в 15-дневный срок размещается на официальном сайте муниципального образования Пур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года со дня завершения конкурса, после чего подлежат уничтожению как не подлежащие передаче в архив, с истекшим сроком хра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 муниципального служащего (гражданина) о допуске к участию в конкурсе на включение в кадровый резер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Par414"/>
      <w:bookmarkStart w:id="2" w:name="Par414"/>
      <w:bookmarkEnd w:id="2"/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szCs w:val="24"/>
        </w:rPr>
        <w:t xml:space="preserve">к Положению </w:t>
      </w:r>
      <w:r>
        <w:rPr>
          <w:iCs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iCs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3" w:name="Par419"/>
      <w:bookmarkEnd w:id="3"/>
      <w:r>
        <w:rPr>
          <w:color w:val="000000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участии в конкурсе на включение в кадровый резер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лное наименование должности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Ф.И.О. представителя  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нимателя (работодателя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гражданина, изъявившего желание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конкурсе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нимаемой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и с указанием наименования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органа местного самоуправления, организации, предприятия)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ождения 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 __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абочий, домашни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участию в конкурсе на включение в кадровый резерв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 Федеральным законом от 02 марта 2007 года № 25-ФЗ "О муниципальной службе в Российской Федерации", иными нормативными правовыми актами о муниципальной службе в Российской Федерации, в том числе с квалификационными требованиями, предъявляемыми к должности, ознакомлен(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огласен(на) на обработку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в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их ограниченное размещение в средствах массовой информации и в сети Интерне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сен(на), что мои персональные данные будут ограниченно доступны представителям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,</w:t>
      </w:r>
    </w:p>
    <w:p>
      <w:pPr>
        <w:pStyle w:val="ConsPlusNonformat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местного самоуправления</w:t>
      </w:r>
      <w:r>
        <w:rPr>
          <w:rFonts w:cs="Times New Roman" w:ascii="Times New Roman" w:hAnsi="Times New Roman"/>
          <w:iCs/>
          <w:color w:val="000000"/>
        </w:rPr>
        <w:t>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верки их достоверности и решения вопросов, связанных с реализацией  Положения о кадровом резерве на муниципальной службе в Администрации Пу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                                                                        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в рукописном виде или с помощью средств компьютерного оборудования в виде машинописного текс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bookmarkStart w:id="4" w:name="Par500"/>
      <w:bookmarkStart w:id="5" w:name="Par495"/>
      <w:bookmarkEnd w:id="4"/>
      <w:bookmarkEnd w:id="5"/>
      <w:r>
        <w:rPr>
          <w:color w:val="000000"/>
        </w:rPr>
        <w:t>Приложение № 3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szCs w:val="24"/>
        </w:rPr>
        <w:t xml:space="preserve">к Положению </w:t>
      </w:r>
      <w:r>
        <w:rPr>
          <w:iCs/>
          <w:szCs w:val="24"/>
        </w:rPr>
        <w:t xml:space="preserve">о кадровом резерве  </w:t>
      </w:r>
    </w:p>
    <w:p>
      <w:pPr>
        <w:pStyle w:val="ConsPlusNonformat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униципальной службе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Пуровский райо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ООБЩ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допуске к участию в конкурс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включение в кадровый резер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адрес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____________________________________!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 Вы не допущены к участию в конкурсе на включение в кадровый резерв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органа местного самоуправления, структурного подразд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: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нкретная причина отказа в допуске к участию в конкурс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Вам могут быть возвращены по письменному заявлению по адресу: 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наним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одатель)                                                                         ______________     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, сообщение об отказе в допуске к участию в конкурсе на включение в кадровый резерв подписывает начальник Упра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bookmarkStart w:id="6" w:name="Par543"/>
      <w:bookmarkEnd w:id="6"/>
      <w:r>
        <w:rPr>
          <w:color w:val="000000"/>
        </w:rPr>
        <w:t>Приложение № 4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ConsPlusNonformat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униципальной службе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Пуров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54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БРАЗЕЦ СООБЩ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те, месте и времени проведения конкурс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включение в кадровый резер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адрес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____________________________________!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, что Вы допущены к участию в конкурсе на включение в кадровый резерв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структурного подразд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_______________  _________________________ 20__ г.</w:t>
      </w:r>
    </w:p>
    <w:p>
      <w:pPr>
        <w:pStyle w:val="ConsPlusNonformat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время)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конкурса - ________________________________________________</w:t>
      </w:r>
    </w:p>
    <w:p>
      <w:pPr>
        <w:pStyle w:val="ConsPlusNonformat"/>
        <w:ind w:left="311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собеседование, тестирование и т.п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59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наним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одатель)                                                                         ______________    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ообщение о дате, месте и времени проведения конкурса                                   на включение в кадровый резерв подписывает начальник Управлени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59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ОБРАЗЕЦ СООБ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 выявлении победителя в конкурсе на включение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кадровый резер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адрес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 ____________________________________!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 Вы признаны прошедшим конкурс на включение в кадровый резерв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наним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одатель)                                                                         ______________     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Администрации сообщение о выявлении победителя в конкурсе на включение в кадровый резерв подписывает начальник Управл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Par637"/>
      <w:bookmarkStart w:id="11" w:name="Par637"/>
      <w:bookmarkEnd w:id="11"/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64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ОБРАЗЕЦ СООБ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 результате конкурса на включение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кадровый резер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адреса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ая) ____________________________________!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 Вы не прошли конкурс на включение в кадровый резер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структурного подразд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_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Вам могут быть возвращены по письменному заявлению по адресу: 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наним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одатель)                                                                         ______________     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В Администрации сообщение о результате конкурса на включение в кадровый резерв подписывает начальник 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rPr>
          <w:color w:val="000000"/>
        </w:rPr>
      </w:pPr>
      <w:bookmarkStart w:id="13" w:name="Par686"/>
      <w:bookmarkStart w:id="14" w:name="Par681"/>
      <w:bookmarkEnd w:id="13"/>
      <w:bookmarkEnd w:id="14"/>
      <w:r>
        <w:rPr>
          <w:color w:val="000000"/>
        </w:rPr>
        <w:t>Приложение № 7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 результатах проведения конкурса на включение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кадровый резер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_____, факс _______________, провел(а) конкурс на включение в кадровый резер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ценки кандидатов на основании представленных ими документов об образовании, осуществлении трудовой деятельности, а также на основе выбранных конкурсных процедур прошедшим конкурс на включение в кадровый резерв на должность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(а) __________________________________________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м кандидатам во включении в кадровый резерв отказано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кандидатам могут быть возвращены по их письменному заявлению по адресу: 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нанима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одатель)                                                                         ______________     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Администрации сообщение о результатах проведения конкурса на включение в кадровый резерв подписывает начальник Управления.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Style16"/>
        <w:tabs>
          <w:tab w:val="clear" w:pos="708"/>
          <w:tab w:val="left" w:pos="9720" w:leader="none"/>
        </w:tabs>
        <w:ind w:left="1080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писок кадрового резер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естного самоуправления, структурного подразделения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63"/>
        <w:gridCol w:w="1057"/>
        <w:gridCol w:w="1620"/>
        <w:gridCol w:w="1440"/>
        <w:gridCol w:w="1764"/>
        <w:gridCol w:w="1188"/>
        <w:gridCol w:w="1440"/>
        <w:gridCol w:w="1620"/>
        <w:gridCol w:w="1260"/>
        <w:gridCol w:w="1440"/>
      </w:tblGrid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ние (учебное заведение, год окончания, 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                   (на отчётную дат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муниципальной службы  на момент включения в кадровый 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ключения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ключения в кадровый резерв </w:t>
            </w:r>
            <w:r>
              <w:rPr>
                <w:sz w:val="20"/>
                <w:szCs w:val="20"/>
              </w:rPr>
              <w:t>(по конкурсу, по результатам аттестации, другие ос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й службы, для замещения которой сформирован 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о назначении на должность, для которой  сформирован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б исключении  из кадрового резерва с указанием основа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Style16"/>
        <w:tabs>
          <w:tab w:val="clear" w:pos="708"/>
          <w:tab w:val="left" w:pos="9720" w:leader="none"/>
        </w:tabs>
        <w:ind w:left="1080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 списков кадровых резерв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63"/>
        <w:gridCol w:w="1057"/>
        <w:gridCol w:w="1620"/>
        <w:gridCol w:w="1440"/>
        <w:gridCol w:w="1764"/>
        <w:gridCol w:w="1188"/>
        <w:gridCol w:w="1440"/>
        <w:gridCol w:w="1620"/>
        <w:gridCol w:w="1260"/>
        <w:gridCol w:w="1440"/>
      </w:tblGrid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учебное заведение, год окончания, 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                   (на отчётную дат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муниципальной службы  на момент включения в кадровый 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ключения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ключения в кадровый резерв </w:t>
            </w:r>
            <w:r>
              <w:rPr>
                <w:sz w:val="20"/>
                <w:szCs w:val="20"/>
              </w:rPr>
              <w:t>(по конкурсу, по результатам аттестации, другие ос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й службы, для замещения которой сформирован 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назначении на должность, для которой  сформирован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б исключении  из кадрового резерва с указанием основа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Style16"/>
        <w:tabs>
          <w:tab w:val="clear" w:pos="708"/>
          <w:tab w:val="left" w:pos="9720" w:leader="none"/>
        </w:tabs>
        <w:ind w:left="594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iCs/>
          <w:color w:val="000000"/>
        </w:rPr>
        <w:t xml:space="preserve">на муниципальной службе </w:t>
      </w:r>
      <w:r>
        <w:rPr/>
        <w:t>в муниципальном образовании Пуровский рай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b/>
          <w:color w:val="000000"/>
        </w:rPr>
        <w:t xml:space="preserve">_________________________________ _________________________________ </w:t>
      </w:r>
    </w:p>
    <w:p>
      <w:pPr>
        <w:pStyle w:val="ConsPlusNonformat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И.О. Фамилия </w:t>
      </w:r>
    </w:p>
    <w:p>
      <w:pPr>
        <w:pStyle w:val="ConsPlusNonformat"/>
        <w:ind w:left="55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ЛАН ПОДГОТ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 включенного в кадровый резер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ного на основании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на основании, которого муниципальный служащий включен в кадровый резерв 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дровый резерв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руппы должностей муниципальной служб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790"/>
        <w:gridCol w:w="26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лана </w:t>
              <w:br/>
            </w:r>
            <w:r>
              <w:rPr>
                <w:color w:val="000000"/>
                <w:sz w:val="20"/>
                <w:szCs w:val="20"/>
              </w:rPr>
              <w:t>(разделы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И.О. Фамил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включенно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 кадровый резер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120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Style16"/>
        <w:tabs>
          <w:tab w:val="clear" w:pos="708"/>
          <w:tab w:val="left" w:pos="9720" w:leader="none"/>
        </w:tabs>
        <w:ind w:left="6120" w:hanging="0"/>
        <w:rPr/>
      </w:pPr>
      <w:r>
        <w:rPr>
          <w:color w:val="000000"/>
          <w:szCs w:val="24"/>
        </w:rPr>
        <w:t xml:space="preserve">к Положению </w:t>
      </w:r>
      <w:r>
        <w:rPr>
          <w:iCs/>
          <w:color w:val="000000"/>
          <w:szCs w:val="24"/>
        </w:rPr>
        <w:t xml:space="preserve">о кадровом резерве  </w:t>
      </w:r>
    </w:p>
    <w:p>
      <w:pPr>
        <w:pStyle w:val="Endnote"/>
        <w:ind w:left="6120" w:hanging="0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 муниципальной службе </w:t>
      </w:r>
      <w:r>
        <w:rPr>
          <w:sz w:val="24"/>
          <w:szCs w:val="24"/>
        </w:rPr>
        <w:t>в муниципальном образовании Пуровский район</w:t>
      </w:r>
    </w:p>
    <w:p>
      <w:pPr>
        <w:pStyle w:val="Endnote"/>
        <w:ind w:left="540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Endnote"/>
        <w:ind w:left="540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Endnote"/>
        <w:ind w:left="540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Endnote"/>
        <w:ind w:left="540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ЁТ О ВЫПОЛНЕНИИ ИНДИВИДУАЛЬНОГО ПЛАНА</w:t>
      </w:r>
    </w:p>
    <w:p>
      <w:pPr>
        <w:pStyle w:val="Normal"/>
        <w:jc w:val="center"/>
        <w:rPr/>
      </w:pPr>
      <w:r>
        <w:rPr>
          <w:color w:val="000000"/>
        </w:rPr>
        <w:t>ПОДГОТОВКИ РЕЗЕРВИСТА за 20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(а) в 20__ году в кадровый резерв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ейся к 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руппы должностей муниципальной служб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(профессиональная переподготовка, повышение квалификации), учебное заведение (организация), название курса или направление подготовки, количество учеб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х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замещение должности или выполнение отдельных поручений по должности (наименование должн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</w:t>
            </w:r>
          </w:p>
          <w:p>
            <w:pPr>
              <w:pStyle w:val="Normal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И.О. Фамил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включ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кадровый резер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ы проведения конкурса на включение в кадровый резерв могут быть оформлены в виде таблиц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остановления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Шапка"/>
    <w:basedOn w:val="Normal"/>
    <w:qFormat/>
    <w:pPr>
      <w:overflowPunct w:val="false"/>
      <w:autoSpaceDE w:val="false"/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5">
    <w:name w:val="Заголовок постановления"/>
    <w:basedOn w:val="Normal"/>
    <w:next w:val="Style16"/>
    <w:qFormat/>
    <w:pPr>
      <w:overflowPunct w:val="false"/>
      <w:autoSpaceDE w:val="false"/>
      <w:spacing w:before="240" w:after="960"/>
      <w:ind w:right="5102" w:firstLine="709"/>
    </w:pPr>
    <w:rPr>
      <w:i/>
      <w:szCs w:val="20"/>
    </w:rPr>
  </w:style>
  <w:style w:type="paragraph" w:styleId="Style26">
    <w:name w:val="Дата постановления"/>
    <w:basedOn w:val="Normal"/>
    <w:next w:val="Style25"/>
    <w:qFormat/>
    <w:pPr>
      <w:tabs>
        <w:tab w:val="clear" w:pos="708"/>
        <w:tab w:val="left" w:pos="7796" w:leader="none"/>
      </w:tabs>
      <w:overflowPunct w:val="false"/>
      <w:autoSpaceDE w:val="false"/>
      <w:spacing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6:00Z</dcterms:created>
  <dc:creator>kadr4</dc:creator>
  <dc:description/>
  <cp:keywords/>
  <dc:language>en-US</dc:language>
  <cp:lastModifiedBy>HappyFru</cp:lastModifiedBy>
  <cp:lastPrinted>2015-07-03T16:08:00Z</cp:lastPrinted>
  <dcterms:modified xsi:type="dcterms:W3CDTF">2019-03-12T06:26:00Z</dcterms:modified>
  <cp:revision>2</cp:revision>
  <dc:subject/>
  <dc:title/>
</cp:coreProperties>
</file>