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aps/>
          <w:spacing w:val="40"/>
          <w:lang w:val="en-US" w:eastAsia="en-US"/>
        </w:rPr>
      </w:pPr>
      <w:r>
        <w:rPr>
          <w:rFonts w:cs="Arial" w:ascii="Arial" w:hAnsi="Arial"/>
          <w:caps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135</wp:posOffset>
                </wp:positionH>
                <wp:positionV relativeFrom="page">
                  <wp:posOffset>685800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54pt;width:51.1pt;height:68.1pt" coordorigin="5901,1080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5963;top:1131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350;top:1131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5965;top:1749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5965;top:1957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5965;top:17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145;top:17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25;top:17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05;top:17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85;top:17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5995;top:1157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574;top:1229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965;top:1697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5901;top:1080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379;top:1080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rFonts w:ascii="Arial" w:hAnsi="Arial" w:cs="Arial"/>
          <w:caps/>
          <w:spacing w:val="40"/>
          <w:lang w:val="en-US" w:eastAsia="en-US"/>
        </w:rPr>
      </w:pPr>
      <w:r>
        <w:rPr>
          <w:rFonts w:cs="Arial" w:ascii="Arial" w:hAnsi="Arial"/>
          <w:caps/>
          <w:spacing w:val="40"/>
          <w:lang w:val="en-US" w:eastAsia="en-US"/>
        </w:rPr>
      </w:r>
    </w:p>
    <w:p>
      <w:pPr>
        <w:pStyle w:val="Normal"/>
        <w:spacing w:before="80" w:after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spacing w:before="80" w:after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уровский район</w:t>
      </w:r>
    </w:p>
    <w:p>
      <w:pPr>
        <w:pStyle w:val="Normal"/>
        <w:spacing w:before="24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510"/>
        <w:gridCol w:w="284"/>
        <w:gridCol w:w="4819"/>
        <w:gridCol w:w="360"/>
        <w:gridCol w:w="900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2-ПА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. Тарко-Сале</w:t>
            </w:r>
          </w:p>
        </w:tc>
      </w:tr>
    </w:tbl>
    <w:p>
      <w:pPr>
        <w:pStyle w:val="Style15"/>
        <w:spacing w:before="0" w:after="0"/>
        <w:ind w:right="0" w:hanging="0"/>
        <w:jc w:val="both"/>
        <w:rPr>
          <w:i w:val="false"/>
          <w:i w:val="false"/>
          <w:sz w:val="20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</w:p>
    <w:p>
      <w:pPr>
        <w:pStyle w:val="Style16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Style15"/>
              <w:spacing w:before="0" w:after="0"/>
              <w:ind w:right="0" w:hanging="0"/>
              <w:jc w:val="center"/>
              <w:rPr/>
            </w:pPr>
            <w:r>
              <w:rPr>
                <w:b/>
                <w:i w:val="false"/>
              </w:rPr>
              <w:t xml:space="preserve">О внесении изменений в муниципальную программу </w:t>
            </w:r>
          </w:p>
          <w:p>
            <w:pPr>
              <w:pStyle w:val="Style15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"Развитие физической культуры и спорта", </w:t>
            </w:r>
          </w:p>
          <w:p>
            <w:pPr>
              <w:pStyle w:val="Style15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твержденную постановлением Администрации района                        от 26 декабря 2013 года № 238-ПА</w:t>
            </w:r>
          </w:p>
          <w:p>
            <w:pPr>
              <w:pStyle w:val="Style15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</w:rPr>
              <w:t xml:space="preserve">(с изменениями от 18 ноября 2014 года, 05 мая 2015 года)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pacing w:val="20"/>
          <w:szCs w:val="24"/>
        </w:rPr>
      </w:pPr>
      <w:r>
        <w:rPr>
          <w:szCs w:val="24"/>
        </w:rPr>
        <w:t xml:space="preserve">В соответствии с постановлением Администрации района от 02 июня 2014 года              № 89-ПА "Об утверждении Порядка разработки, реализации, оценки эффективности и корректировки муниципальных программ муниципального образования Пуровский район в новой редакции", </w:t>
      </w:r>
      <w:r>
        <w:rPr/>
        <w:t>решением Районной Думы муниципального образования Пуровский район                                     от 04 декабря 2014 года № 253 "О бюджете Пуровского района на 2015 год и на плановый период 2016 и 2017 годов"</w:t>
      </w:r>
      <w:r>
        <w:rPr>
          <w:szCs w:val="24"/>
        </w:rPr>
        <w:t xml:space="preserve"> (с изменениями от 19 марта 2015 года)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Style16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 xml:space="preserve">1. Утвердить прилагаемые изменения, вносимые в муниципальную программу </w:t>
      </w:r>
      <w:r>
        <w:rPr>
          <w:rFonts w:cs="Times New Roman CYR" w:ascii="Times New Roman CYR" w:hAnsi="Times New Roman CYR"/>
        </w:rPr>
        <w:t>"</w:t>
      </w:r>
      <w:r>
        <w:rPr/>
        <w:t>Развитие физической культуры и спорта</w:t>
      </w:r>
      <w:r>
        <w:rPr>
          <w:rFonts w:cs="Times New Roman CYR" w:ascii="Times New Roman CYR" w:hAnsi="Times New Roman CYR"/>
        </w:rPr>
        <w:t>"</w:t>
      </w:r>
      <w:r>
        <w:rPr/>
        <w:t>, утвержденную постановлением Администрации района от 26 декабря 2013 года № 238-ПА (с изменениями от 18 ноября 2014 года,                        05 мая 2015 года)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bCs/>
        </w:rPr>
      </w:pPr>
      <w:r>
        <w:rPr>
          <w:bCs/>
        </w:rPr>
        <w:t>2. Управлению информационно-аналитических исследований и связей с общественностью Администрации Пуровского района (Е.В. Кузнецов) разместить настоящее постановление на официальном сайте муниципального образования Пуровский район.</w:t>
      </w:r>
    </w:p>
    <w:p>
      <w:pPr>
        <w:pStyle w:val="Normal"/>
        <w:ind w:firstLine="708"/>
        <w:jc w:val="both"/>
        <w:rPr/>
      </w:pPr>
      <w:r>
        <w:rPr>
          <w:bCs/>
        </w:rPr>
        <w:t>3. </w:t>
      </w:r>
      <w:r>
        <w:rPr/>
        <w:t xml:space="preserve">Опубликовать настоящее постановление в Пуровской районной муниципальной общественно-политической  газете </w:t>
      </w:r>
      <w:r>
        <w:rPr>
          <w:rFonts w:cs="Times New Roman CYR" w:ascii="Times New Roman CYR" w:hAnsi="Times New Roman CYR"/>
        </w:rPr>
        <w:t>"</w:t>
      </w:r>
      <w:r>
        <w:rPr/>
        <w:t>Северный луч</w:t>
      </w:r>
      <w:r>
        <w:rPr>
          <w:rFonts w:cs="Times New Roman CYR" w:ascii="Times New Roman CYR" w:hAnsi="Times New Roman CYR"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 Контроль исполнения настоящего постановления возложить на заместителя Главы Администрации района по вопросам социального развития  И.В. Заложук.</w:t>
      </w:r>
    </w:p>
    <w:p>
      <w:pPr>
        <w:pStyle w:val="Normal"/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лава района</w:t>
        <w:tab/>
        <w:tab/>
        <w:tab/>
        <w:t xml:space="preserve">  </w:t>
        <w:tab/>
        <w:tab/>
        <w:t xml:space="preserve">     </w:t>
        <w:tab/>
        <w:tab/>
        <w:t xml:space="preserve">                                           Е.В. Ск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/>
      </w:pPr>
      <w:r>
        <w:rPr/>
        <w:t xml:space="preserve">        </w:t>
      </w:r>
      <w:r>
        <w:rPr/>
        <w:t>УТВЕРЖДЕНЫ</w:t>
      </w:r>
    </w:p>
    <w:p>
      <w:pPr>
        <w:pStyle w:val="Normal"/>
        <w:ind w:left="4963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остановлением Администрации района </w:t>
      </w:r>
    </w:p>
    <w:p>
      <w:pPr>
        <w:pStyle w:val="Normal"/>
        <w:ind w:left="495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т 11 июня 2015 г. № 152-П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  <w:t>Изменения,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szCs w:val="24"/>
        </w:rPr>
      </w:pPr>
      <w:r>
        <w:rPr>
          <w:szCs w:val="24"/>
        </w:rPr>
        <w:t>вносимые в муниципальную программу "Развитие физической культуры и спорта", утвержденную постановлением Администрации района от 26 декабря 2013 года № 238-ПА  (с изменениями от 18 ноября 2014 года, 05 мая 2015 года)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 Строку "Ресурсное обеспечение муниципальной программы" в паспорте муниципальной программы "Развитие физической культуры и спорта"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32"/>
        <w:gridCol w:w="1433"/>
      </w:tblGrid>
      <w:tr>
        <w:trPr>
          <w:trHeight w:val="321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Программы составляет  3 737 022 тыс. руб., в том числе по годам:</w:t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 год – 364 008 тыс. руб.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2015 год – 342 884 тыс. руб.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 год – 594 418 тыс. руб.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 год – 608 928 тыс. руб.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608 928 тыс. руб.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9 год – 608 928 тыс. руб.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0 год – 608 928 тыс. руб.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921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".</w:t>
      </w:r>
    </w:p>
    <w:p>
      <w:pPr>
        <w:pStyle w:val="Normal"/>
        <w:ind w:firstLine="708"/>
        <w:jc w:val="both"/>
        <w:rPr/>
      </w:pPr>
      <w:r>
        <w:rPr>
          <w:szCs w:val="24"/>
        </w:rPr>
        <w:t>2. Пункт 2.1 раздела II "Перечень мероприятий муниципальной программы"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"2.1. Основными мероприятиями муниципальной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ероприятия по развитию физической культуры и массового спорта. Данное мероприятие включает в себя привлечение различных категорий населения района к занятиям физической культурой и спортом, осуществление поддержки общественных организаций в сфере физической культуры и спорта, обеспечение соревновательного процесса на территории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2. Осуществление государственных полномочий Ямало-Ненецкого автономного округа в сфере физической культуры и спор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3. Реализация мероприятий, направленных на развитие  физической культуры и массового спорта, путем предоставления субсидий бюджетным и автономным учреждениям, осуществление иных выплат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ение деятельности организаций дополнительного образования, в том числе осуществление закупок товаров, работ, услуг для обеспечения муниципальных нужд, предоставление субсидий бюджетным и автономным учреждениям, уплата налогов, сборов и и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ализация мероприятий, направленных на развитие системы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6. Компенсационная выплата на оздоровление работникам муниципальных учреждений спортивной направл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7. Единовременное пособие молодым специалистам муниципальных учреждений спортивной направл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8. Ежемесячное пособие молодым специалистам муниципальных учреждений спортивной направл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9. Единовременное пособие при достижении возраста, дающего право на трудовую пенсию, работникам муниципальных учреждений спортивной направл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0. Социальная поддержка работников муниципальных учреждений в сфере спортивной направл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1. Бюджетные инвестиции в объекты капитального строительства муниципальной собств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2. Бюджетные инвестиции в объекты капитального строительства муниципальной собственности Ямало-Ненецкого автономн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3. Межбюджетные трансферты на реализацию мероприятий по капитальному ремонту объектов социально-культурного на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4. Межбюджетные трансферты на реализацию мероприятий по строительству объектов муниципальной собственности пос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5. Межбюджетные трансферты на реализацию мероприятий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.16. Мероприятия по развитию физической культуры и массового спорт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.17. Мероприятия по подготовке спортсменов высокого клас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18. Обеспечение деятельности органов местного самоуправления."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Строку "Ресурсное обеспечение подпрограммы" в паспорте подпрограммы "Развитие физической культуры и массового спорта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"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73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 489 568 тыс. руб., 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 год – 329 056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5 год – 307 467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 год – 559 001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 год – 573 511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573 511 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573 511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573 511 тыс. руб.</w:t>
            </w:r>
          </w:p>
        </w:tc>
      </w:tr>
    </w:tbl>
    <w:p>
      <w:pPr>
        <w:pStyle w:val="Normal"/>
        <w:ind w:left="921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"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>4. Пункт 2.1 раздела II подпрограммы "Развитие физической культуры и массового спорта" дополнить подпунктом 2.15 следующего содержа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"2.15. Межбюджетные трансферты на реализацию мероприятий в сфере физической культуры и спорта."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99" w:footer="57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ложение № 2 "Переч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Развитие физической культуры и спорта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left="5672" w:firstLine="1418"/>
        <w:outlineLvl w:val="0"/>
        <w:rPr/>
      </w:pPr>
      <w:r>
        <w:rPr>
          <w:color w:val="000000"/>
          <w:sz w:val="20"/>
        </w:rPr>
        <w:tab/>
        <w:t xml:space="preserve"> </w:t>
        <w:tab/>
        <w:tab/>
        <w:tab/>
        <w:tab/>
        <w:tab/>
        <w:tab/>
        <w:t xml:space="preserve">  "Приложение № 2 </w:t>
      </w:r>
    </w:p>
    <w:p>
      <w:pPr>
        <w:pStyle w:val="Normal"/>
        <w:numPr>
          <w:ilvl w:val="0"/>
          <w:numId w:val="0"/>
        </w:numPr>
        <w:ind w:left="11661" w:hanging="0"/>
        <w:outlineLvl w:val="0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12053" w:right="-876"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"Развитие физической культуры и</w:t>
      </w:r>
    </w:p>
    <w:p>
      <w:pPr>
        <w:pStyle w:val="Normal"/>
        <w:numPr>
          <w:ilvl w:val="0"/>
          <w:numId w:val="0"/>
        </w:numPr>
        <w:ind w:left="12053" w:right="-876"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спорта"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"Развитие физической культуры и спорта"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0"/>
        <w:gridCol w:w="2616"/>
        <w:gridCol w:w="1164"/>
        <w:gridCol w:w="1260"/>
        <w:gridCol w:w="1260"/>
        <w:gridCol w:w="1120"/>
        <w:gridCol w:w="1260"/>
        <w:gridCol w:w="1120"/>
        <w:gridCol w:w="1260"/>
        <w:gridCol w:w="131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 программ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ветственного исполнителя (соисполнителя)</w:t>
            </w:r>
          </w:p>
        </w:tc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ы финансирования (тыс. руб.)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1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физической культуре и спорту Администрации Пур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, архитектуры и жилищной политики Администрации Пуровского райо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37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8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4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8 9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 9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 928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физической культуре и спорту Администрации Пур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, архитектуры и жилищной политики Администрации Пуровского райо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 489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9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7 4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3 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73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73 5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73 5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азвитию физической культуры  и  массового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Ямало-Ненецкого автономного округа в сфере физической культуры и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3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направленных на развитие физической культуры и массового 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3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 8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42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 программ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ветственного исполнителя (соисполнителя)</w:t>
            </w:r>
          </w:p>
        </w:tc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казённых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 и услуг в целях капитального ремонта  государственного (муниципального)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7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7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2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направленных на развитие системы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е пособие при достижении возраста, дающего право на трудовую пенсию, работникам муниципальных учреждений спортивной напра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 работников муниципальных учреждений, в сфере спортивной напра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 программ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ветственного исполнителя (соисполнителя)</w:t>
            </w:r>
          </w:p>
        </w:tc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ы финансирования (тыс. руб.)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10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муниципальной собственности Ямало-Ненецкого автономн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01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 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 7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 7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капитальному ремонту объектов социально-культурного назна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9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троительству объектов муниципальной собственности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в сфере физической культуры и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физической культуре и спорту Администрации Пур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7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 2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азвитию физической культуры  и  массового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спортсменов высокого клас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физической культуре и спорту Администрации Пур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0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9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 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 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 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 1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97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Cs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20" w:gutter="0" w:header="709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  <w:p>
    <w:pPr>
      <w:pStyle w:val="Footer"/>
      <w:jc w:val="both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  <w:p>
    <w:pPr>
      <w:pStyle w:val="Footer"/>
      <w:jc w:val="both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90" w:leader="none"/>
      </w:tabs>
      <w:ind w:right="126" w:hanging="0"/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color w:val="00808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3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basedOn w:val="Style9"/>
    <w:qFormat/>
    <w:rPr>
      <w:rFonts w:cs="Times New Roman"/>
      <w:sz w:val="28"/>
      <w:szCs w:val="28"/>
    </w:rPr>
  </w:style>
  <w:style w:type="character" w:styleId="8">
    <w:name w:val=" Знак Знак8"/>
    <w:basedOn w:val="Style9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Дата постановления"/>
    <w:basedOn w:val="Normal"/>
    <w:next w:val="Style15"/>
    <w:qFormat/>
    <w:pPr>
      <w:tabs>
        <w:tab w:val="clear" w:pos="708"/>
        <w:tab w:val="left" w:pos="7796" w:leader="none"/>
      </w:tabs>
      <w:spacing w:before="120" w:after="0"/>
      <w:jc w:val="center"/>
    </w:pPr>
    <w:rPr/>
  </w:style>
  <w:style w:type="paragraph" w:styleId="Style15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</w:rPr>
  </w:style>
  <w:style w:type="paragraph" w:styleId="Style16">
    <w:name w:val="Текст постановления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0" w:after="240"/>
      <w:ind w:firstLine="720"/>
      <w:jc w:val="both"/>
    </w:pPr>
    <w:rPr>
      <w:color w:val="000000"/>
      <w:spacing w:val="-6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5:00Z</dcterms:created>
  <dc:creator>Шадринцева Е.И.</dc:creator>
  <dc:description/>
  <cp:keywords/>
  <dc:language>en-US</dc:language>
  <cp:lastModifiedBy>User01</cp:lastModifiedBy>
  <cp:lastPrinted>2015-06-02T10:43:00Z</cp:lastPrinted>
  <dcterms:modified xsi:type="dcterms:W3CDTF">2015-06-11T05:35:00Z</dcterms:modified>
  <cp:revision>2</cp:revision>
  <dc:subject/>
  <dc:title>РОССИЙСКАЯ ФЕДЕРАЦИЯ</dc:title>
</cp:coreProperties>
</file>