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  <w:szCs w:val="24"/>
        </w:rPr>
        <w:t xml:space="preserve">к </w:t>
      </w:r>
      <w:hyperlink r:id="rId2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оказания финансовой поддержки социально ориентированным некоммерческим организациям в муниципальном образовании Пуровский район на конкурсной основе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Форма заяв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Главы Администрации района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на предоставление субсидий</w:t>
      </w:r>
    </w:p>
    <w:p>
      <w:pPr>
        <w:pStyle w:val="Normal"/>
        <w:shd w:fill="FFFFFF" w:val="clear"/>
        <w:ind w:left="14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 бюджета муниципального образования Пуровский район</w:t>
      </w:r>
    </w:p>
    <w:p>
      <w:pPr>
        <w:pStyle w:val="Normal"/>
        <w:shd w:fill="FFFFFF" w:val="clear"/>
        <w:ind w:left="14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на конкурсной основе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циально ориентированной некоммерческой организа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социально ориентированной некоммерческой организации:   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проекта:   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приоритетному направлению:  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ание проекта, стр. __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иска из Единого государственного реестра юридических лиц, стр. 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свидетельства о государственной регистрации,     стр. ____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4. Копии учредительных  документов, </w:t>
            </w:r>
            <w:r>
              <w:rPr>
                <w:sz w:val="24"/>
                <w:szCs w:val="24"/>
              </w:rPr>
              <w:t>стр. _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пия свидетельства о постановке на учет в налоговом органе, стр. _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Документы, подтверждающие отсутствие (наличие) задолженности по расчетам с бюджетами всех уровней и государственными внебюджетными фондами, выданные в срок не позднее одного месяца до даты подачи заявки на участие в конкур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тр. _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равка банка о наличии рублёвого счёта, стр. ____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отчётности, представленной заявителем в Министерство юстиции Российской Федерации (его территориальный орган) за предыдущий отчётный год, стр. _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исьменные согласия от исполнителей проекта на обработку их персональных данных, стр. ___.</w:t>
            </w:r>
          </w:p>
        </w:tc>
      </w:tr>
      <w:tr>
        <w:trPr/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сведения.</w:t>
            </w:r>
          </w:p>
        </w:tc>
      </w:tr>
    </w:tbl>
    <w:p>
      <w:pPr>
        <w:pStyle w:val="Normal"/>
        <w:shd w:fill="FFFFFF" w:val="clear"/>
        <w:ind w:right="142" w:hanging="0"/>
        <w:jc w:val="both"/>
        <w:rPr/>
      </w:pPr>
      <w:r>
        <w:rPr>
          <w:sz w:val="24"/>
          <w:szCs w:val="24"/>
        </w:rPr>
        <w:tab/>
        <w:t xml:space="preserve">Достоверность сведений и документов, представленных в составе заявки на участие в конкурсе на предоставление субсидий </w:t>
      </w:r>
      <w:r>
        <w:rPr>
          <w:spacing w:val="-3"/>
          <w:sz w:val="24"/>
          <w:szCs w:val="24"/>
        </w:rPr>
        <w:t>из бюджета муниципального образования Пуровский район социально ориентированным некоммерческим организациям</w:t>
      </w:r>
      <w:r>
        <w:rPr>
          <w:sz w:val="24"/>
          <w:szCs w:val="24"/>
        </w:rPr>
        <w:t>, подтверждаю.</w:t>
      </w:r>
    </w:p>
    <w:p>
      <w:pPr>
        <w:pStyle w:val="Normal"/>
        <w:shd w:fill="FFFFFF" w:val="clear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циально ориентирован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екоммерческой организации                  (подпись)       (расшифровка подписи)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  <w:szCs w:val="24"/>
        </w:rPr>
        <w:t xml:space="preserve">к </w:t>
      </w:r>
      <w:hyperlink r:id="rId5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оказания финансовой поддержки социально ориентированным некоммерческим организациям в муниципальном образовании Пуровский район на конкурсной основе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ПИСАНИЕ</w:t>
      </w:r>
    </w:p>
    <w:p>
      <w:pPr>
        <w:pStyle w:val="Normal"/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проекта социально ориентированной некоммерческой организации</w:t>
      </w:r>
    </w:p>
    <w:p>
      <w:pPr>
        <w:pStyle w:val="Normal"/>
        <w:shd w:fill="FFFFFF" w:val="clear"/>
        <w:jc w:val="center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сновные характеристики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 Цели прое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Задачи прое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жидаемые результ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4. Территория реализации прое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Целевые группы населения (социальные, профессиональные, возрастные, иные), на которые направлен проек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6. Описание основных мероприятий, необходимых для реализации проекта, этапы и сроки реализации про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7. Смета предполагаемых поступлений и планируемых расходов, включая предполагаемый объём софинансирования проекта за счёт собственных средств соискателя,</w:t>
      </w:r>
      <w:r>
        <w:rPr>
          <w:bCs/>
          <w:sz w:val="24"/>
          <w:szCs w:val="24"/>
        </w:rPr>
        <w:t xml:space="preserve"> средств пожертвований</w:t>
      </w:r>
      <w:r>
        <w:rPr>
          <w:sz w:val="24"/>
          <w:szCs w:val="24"/>
        </w:rPr>
        <w:t xml:space="preserve"> в размере не менее 10% от общей суммы расходов на реализацию проекта, включая денежные средства, иное имущество, имущественные права, безвозмездно выполняемые работы и оказываемые услуги, труд добровольцев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 Финансово-экономическое обоснование расходов на реализацию проекта.</w:t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Показатели результативности реализации прое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 Банковские реквизит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1. Сведения об исполнителях проекта (должность, основные функции, квалификация, опыт работы, контактные данные (адрес, телефон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 Сведения о привлекаемых специалистах (консультанты, эксперты): количество, характер работ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Информация о руководителе проекта, руководителе социально ориентированной некоммерческой организ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Фамилия, имя, отчеств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Год рожд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Гражданств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Контактный телефон и адре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бразование (когда и какое учебное заведение окончил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Стаж работы в социально ориентированной некоммерческой организ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Иные важные моменты биографии, общественная деятельно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Информация о социально ориентированной некоммерческой организац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</w:t>
      </w:r>
      <w:r>
        <w:rPr>
          <w:bCs/>
          <w:sz w:val="24"/>
          <w:szCs w:val="24"/>
        </w:rPr>
        <w:t>Количество проектов, реализованных на территории муниципального образования Пуровский райо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Опыт осуществления деятельности, предполагаемой по проекту, конкретные результат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Наличие у социально ориентированной некоммерческой организации необходимой для реализации проекта материально-технической базы и помещ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Опыт использования целевых поступ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 </w:t>
      </w:r>
      <w:r>
        <w:rPr>
          <w:bCs/>
          <w:sz w:val="24"/>
          <w:szCs w:val="24"/>
        </w:rPr>
        <w:t>Наличие партнёрских отношений с органами местного самоуправления муниципального образования Пуровский район, коммерческими и некоммерческими организациями, средствами массовой информа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 Информация о деятельности социально ориентированной некоммерческой организации в сети Интернет, средствах массовой информации (при наличи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Дополнительные источники финансирования социально ориентированной некоммерческой организации в настоящее врем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 Информация об участии в конкурсах на получение различного рода грантов.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</w:p>
    <w:p>
      <w:pPr>
        <w:pStyle w:val="Normal"/>
        <w:ind w:left="4956" w:hanging="0"/>
        <w:jc w:val="both"/>
        <w:rPr/>
      </w:pPr>
      <w:r>
        <w:rPr>
          <w:bCs/>
          <w:sz w:val="24"/>
          <w:szCs w:val="24"/>
        </w:rPr>
        <w:t xml:space="preserve">к </w:t>
      </w:r>
      <w:hyperlink r:id="rId8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оказания финансовой поддержки социально ориентированным некоммерческим организациям в муниципальном образовании Пуровский район на конкурсной основе</w:t>
      </w:r>
    </w:p>
    <w:p>
      <w:pPr>
        <w:pStyle w:val="Normal"/>
        <w:shd w:fill="FFFFFF" w:val="clear"/>
        <w:ind w:left="4242" w:firstLine="72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4242" w:firstLine="72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СОГЛАШЕНИЕ №</w:t>
      </w:r>
      <w:r>
        <w:rPr>
          <w:bCs/>
          <w:spacing w:val="-9"/>
          <w:sz w:val="24"/>
          <w:szCs w:val="24"/>
        </w:rPr>
        <w:t>____</w:t>
      </w:r>
    </w:p>
    <w:p>
      <w:pPr>
        <w:pStyle w:val="Normal"/>
        <w:shd w:fill="FFFFFF" w:val="clear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. Тарко-Сале</w:t>
        <w:tab/>
        <w:t xml:space="preserve">                                                                                                                ____________ 20____г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муниципального образования Пуровский район, именуемая в   дальнейшем "Администрация",</w:t>
      </w:r>
      <w:r>
        <w:rPr>
          <w:sz w:val="24"/>
          <w:szCs w:val="24"/>
        </w:rPr>
        <w:t xml:space="preserve"> в лице __________________, действующего на основании _______________________________________________________________________________,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                                            </w:t>
      </w:r>
      <w:r>
        <w:rPr>
          <w:spacing w:val="-7"/>
        </w:rPr>
        <w:t>(документ,  на основании которого действует должностное лицо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с одной стороны, и ____________________________________________________________________,     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                              </w:t>
      </w:r>
      <w:r>
        <w:rPr>
          <w:spacing w:val="-7"/>
        </w:rPr>
        <w:t>(полное наименование социально ориентированной некоммерческой организации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>именуемый (ая, ое) в дальнейшем "Победитель конкурса", в лице _____________, действующего на основании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ab/>
      </w:r>
      <w:r>
        <w:rPr>
          <w:spacing w:val="-7"/>
        </w:rPr>
        <w:t xml:space="preserve"> (документ, на основании которого действует должностное лицо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 другой стороны, совместно по тексту настоящего Соглашения именуемые "Стороны", в соответствии с Порядком оказания финансовой поддержки социально ориентированным некоммерческим организациям в муниципальном образовании Пуровский район на конкурсной основе, утверждённым постановлением Администрации Пуровского района от ________2014 №_____, (далее – Порядок)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I. Предмет Соглашения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1.1. По настоящему Соглашению </w:t>
      </w:r>
      <w:r>
        <w:rPr>
          <w:color w:val="000000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редоставляет Победителю конкурса субсидию на реализацию проекта____________________________________(наименование проекта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(далее – проект) в соответствии с условиями настоящего Соглашения, а </w:t>
      </w:r>
      <w:r>
        <w:rPr>
          <w:spacing w:val="-20"/>
          <w:sz w:val="24"/>
          <w:szCs w:val="24"/>
        </w:rPr>
        <w:t xml:space="preserve">Победитель конкурса принимает на себя обязательства по целевому </w:t>
      </w:r>
      <w:r>
        <w:rPr>
          <w:sz w:val="24"/>
          <w:szCs w:val="24"/>
        </w:rPr>
        <w:t xml:space="preserve">расходованию субсидии, полученной от </w:t>
      </w:r>
      <w:r>
        <w:rPr>
          <w:color w:val="000000"/>
          <w:sz w:val="24"/>
          <w:szCs w:val="24"/>
        </w:rPr>
        <w:t>"Администрация"</w:t>
      </w:r>
      <w:r>
        <w:rPr>
          <w:sz w:val="24"/>
          <w:szCs w:val="24"/>
        </w:rPr>
        <w:t xml:space="preserve">, в строгом соответствии с настоящим Соглашением, календарным планом (приложение № 1 к настоящему Соглашению) и финансово-хозяйственным планом (приложение № 2 к настоящему Соглашению). Детальное описание мероприятий, необходимых для реализации проекта, приводится в календарном плане, который согласован Сторон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1.2. Субсидия по настоящему Соглашению предоставляется в соответствии с решением конкурсной комиссии ___________________________, принятым по итогам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spacing w:val="-7"/>
        </w:rPr>
        <w:t>дата и номер протокол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конкурса на предоставление финансовой поддержки социально ориентированным некоммерческим организациям в муниципальном образовании Пуровский район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</w:t>
      </w:r>
      <w:r>
        <w:rPr>
          <w:spacing w:val="-7"/>
          <w:sz w:val="24"/>
          <w:szCs w:val="24"/>
        </w:rPr>
        <w:t>1.3. Источником предоставления субсидии по настоящему Соглашению является межбюджетная субсидия, предоставленная из окружного бюджета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II. Размер и порядок предоставления субсидии.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Срок использования субсидии</w:t>
      </w:r>
    </w:p>
    <w:p>
      <w:pPr>
        <w:pStyle w:val="Normal"/>
        <w:shd w:fill="FFFFFF" w:val="clear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4"/>
          <w:szCs w:val="24"/>
        </w:rPr>
        <w:t xml:space="preserve">2.1.  </w:t>
      </w:r>
      <w:r>
        <w:rPr>
          <w:color w:val="000000"/>
          <w:sz w:val="24"/>
          <w:szCs w:val="24"/>
        </w:rPr>
        <w:t>Администрация</w:t>
      </w:r>
      <w:r>
        <w:rPr>
          <w:spacing w:val="-7"/>
          <w:sz w:val="24"/>
          <w:szCs w:val="24"/>
        </w:rPr>
        <w:t xml:space="preserve"> по настоящему Соглашению предоставляет Победителю конкурса субсидию в размере ___________________________________________________________________.</w:t>
      </w:r>
    </w:p>
    <w:p>
      <w:pPr>
        <w:pStyle w:val="Normal"/>
        <w:shd w:fill="FFFFFF" w:val="clear"/>
        <w:jc w:val="center"/>
        <w:rPr>
          <w:spacing w:val="-7"/>
        </w:rPr>
      </w:pPr>
      <w:r>
        <w:rPr>
          <w:spacing w:val="-7"/>
        </w:rPr>
        <w:t>(сумма цифрами и прописью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2. Субсидия перечисляется </w:t>
      </w:r>
      <w:r>
        <w:rPr>
          <w:color w:val="000000"/>
          <w:sz w:val="24"/>
          <w:szCs w:val="24"/>
        </w:rPr>
        <w:t>Администрацией,</w:t>
      </w:r>
      <w:r>
        <w:rPr>
          <w:sz w:val="24"/>
          <w:szCs w:val="24"/>
        </w:rPr>
        <w:t xml:space="preserve"> в соответствии с финансово-хозяйственным пл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3. Субсидия передаётся </w:t>
      </w:r>
      <w:r>
        <w:rPr>
          <w:color w:val="000000"/>
          <w:sz w:val="24"/>
          <w:szCs w:val="24"/>
        </w:rPr>
        <w:t>Администрацией,</w:t>
      </w:r>
      <w:r>
        <w:rPr>
          <w:sz w:val="24"/>
          <w:szCs w:val="24"/>
        </w:rPr>
        <w:t xml:space="preserve"> путём перечисления на расчётный счёт Победителя конкурса, указанный в разделе </w:t>
      </w:r>
      <w:r>
        <w:rPr>
          <w:spacing w:val="-7"/>
          <w:sz w:val="24"/>
          <w:szCs w:val="24"/>
        </w:rPr>
        <w:t>VIII</w:t>
      </w:r>
      <w:r>
        <w:rPr>
          <w:sz w:val="24"/>
          <w:szCs w:val="24"/>
        </w:rPr>
        <w:t xml:space="preserve"> настоящего Соглаш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Финансово-хозяйственный план не может быть изменён ни одной из Сторон настоящего Соглашения в односторонне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рок использования субсидии – до 30 ноября текущего год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ава и обязанности </w:t>
      </w:r>
      <w:r>
        <w:rPr>
          <w:b/>
          <w:color w:val="000000"/>
          <w:sz w:val="24"/>
          <w:szCs w:val="24"/>
        </w:rPr>
        <w:t>Администрац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 обяза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редоставить Победителю конкурса субсидию в размере и порядке, установленных разделом II настоящего Соглашения, до 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2. Рассматривать представляемые Победителем конкурса отчёты в течение 15 дней с момента поступления. По итогам рассмотрения представленного Победителем конкурса отчёта</w:t>
      </w:r>
      <w:r>
        <w:rPr>
          <w:color w:val="000000"/>
          <w:sz w:val="24"/>
          <w:szCs w:val="24"/>
        </w:rPr>
        <w:t xml:space="preserve"> Администрация</w:t>
      </w:r>
      <w:r>
        <w:rPr>
          <w:sz w:val="24"/>
          <w:szCs w:val="24"/>
        </w:rPr>
        <w:t xml:space="preserve"> утверждает представленный отчёт либо представляет мотивированный отказ в утверждении отчёта. В случае утверждения отчёта один экземпляр возвращает Победителю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3.2. Администрация не вправе вмешиваться в оперативно-хозяйственную деятельность Победителя конкурса, не связанную с исполнением обязательств по настоящему Соглашению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обязанности Победителя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обедитель конкурса обязан:</w:t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сходование субсидии, полученной по настоящему Соглашению, по целевому назначению в строгом соответствии с настоящим Соглашением, календарным планом и финансово-хозяйственным планом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ть субсидию, полученную по настоящему Соглашению, для коммерческих целе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мероприятия, предусмотренные календарным планом, в объёме и в сроки, установленные календарным пла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представлять Администрации отчёты в порядке и сроки, установленные пунктами 5.1 – 5.2 настоящего Согла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 течение срока действия настоящего Соглашения по требованию Администрации представлять запрашиваемые им финансовые документы (надлежаще заверенные копии) и сведения о ходе исполнения обязательств, а также обеспечивать доступ Администрации (или его представителей) к материалам и документам для проведения проверки условий, целей и порядка предоставления субсидии, принятых по настоящему Соглашению, и (или) целевого использования субсидии, предоставленной по настоящему Соглашению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сти раздельный учёт средств, полученных по настоящему Соглашению, от других средств, которыми он владеет и пользуетс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бедитель конкурса вправе в пределах средств, предусмотренных финансово-хозяйственным планом, и за счёт собственных средств привлекать к исполнению мероприятий, предусмотренных календарным планом, третьих лиц (физических лиц и организации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 Победитель конкурса дает согласие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по настоящему Соглашению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тчётность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бедитель конкурса обязан представлять в Администраци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1.</w:t>
        <w:tab/>
        <w:t xml:space="preserve"> Итоговый отчёт о выполнении мероприятий, предусмотренных календарным планом по форме согласно приложению № 3 к настоящему Соглашению ________________________________________________________________________________                      </w:t>
        <w:tab/>
        <w:tab/>
        <w:tab/>
        <w:tab/>
      </w:r>
      <w:r>
        <w:rPr>
          <w:spacing w:val="-7"/>
        </w:rPr>
        <w:t>(указать срок  представления отчёта)</w:t>
      </w:r>
    </w:p>
    <w:p>
      <w:pPr>
        <w:pStyle w:val="Normal"/>
        <w:ind w:firstLine="708"/>
        <w:rPr/>
      </w:pPr>
      <w:r>
        <w:rPr>
          <w:sz w:val="24"/>
          <w:szCs w:val="24"/>
        </w:rPr>
        <w:t>5.1.2. Финансовый отчёт об использовании субсидии по форме согласно приложению № 4 к настоящему Соглашению</w:t>
      </w:r>
      <w:r>
        <w:rPr>
          <w:spacing w:val="-7"/>
          <w:sz w:val="24"/>
          <w:szCs w:val="24"/>
        </w:rPr>
        <w:t xml:space="preserve"> _______________________________________________________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spacing w:val="-7"/>
          <w:sz w:val="24"/>
          <w:szCs w:val="24"/>
        </w:rPr>
        <w:t>(указать срок представления отчё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финансовому отчёту прилагаются копии всех документов, заверенные печатью и подписью Победителя конкурса, подтверждающих расходы, произведённые Победителем конкурса в рамках исполнения настоящего Соглашения (копии договоров, счетов-фактур, платёжных документов и т.п.). Финансовый отчёт, представленный без копий всех подтверждающих документов, не принимается к рассмотрению и не считается представлен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 Отчёты, предусмотренные пунктом 5.1 настоящего Соглашения, представляются в адрес Администрации в письменной форме в двух экземплярах с сопроводительными документами Победителя конкурса.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VI. Ответственность Сторон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Стороны несут ответственность за ненадлежащее исполнение обязательств, принятых на себя по настоящему Соглашению, в соответствии с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 В случае нецелевого использования субсидия подлежит возврату Победителем конкурса в местный бюджет в сумме, использованной не по целевому назнач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возврату в течение месяца с момента получения уведомления Уполномоченного органа о выявленном нецелевом использовании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3. При нарушении Победителем конкурса условий </w:t>
      </w:r>
      <w:r>
        <w:rPr>
          <w:bCs/>
          <w:sz w:val="24"/>
          <w:szCs w:val="24"/>
        </w:rPr>
        <w:t xml:space="preserve">о целевом использовании субсидии, о запрете, расходования субсидии на коммерческие цели, предоставлении недостоверных сведений, </w:t>
      </w:r>
      <w:r>
        <w:rPr>
          <w:sz w:val="24"/>
          <w:szCs w:val="24"/>
        </w:rPr>
        <w:t>установленных Порядком, настоящим Соглашением, Администрация принимает в одностороннем порядке решение о расторжении настоящего Соглашения. Расторжение настоящего Соглашения Администрацией в одностороннем порядке влечёт возврат предоставленной субсидии в части, не использованной Победителем конкурса на момент получения уведомления уполномоченного органа о расторжении настоящего Соглашения, в местный бюджет не позднее 30 дней после получения указанн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VII. Прочие условия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еотъемлемой частью настоящего Соглашения являются следующие прилож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№ 1 – календарный пл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№ 2 – финансово-хозяйственный пл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№ 3 – форма итогового отчё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е № 4 – форма финансового отчё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ее Соглашение может быть также расторгнуто по соглашению Сторон или в судебном порядке. В случае расторжения настоящего Соглашения Победитель конкурса отчитывается за фактическое использование полученной субсидии в порядке, установленном пунктом 5.1 настоящего Согла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 Изменение условий настоящего Соглашения производится только по соглашению Сторон путём подписания дополнительного соглашения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4. В случае возникновения споров по настоящему Соглашению Администрация и Победитель конкурса принимают все меры к разрешению их путём переговоров. В случае невозможности урегулирования споров по настоящему Соглашению путём переговоров споры подлежат разрешению в порядке, предусмотренном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5. Настоящее Соглашение вступает в силу с момента подписания и действует до </w:t>
      </w:r>
      <w:r>
        <w:rPr>
          <w:b/>
          <w:sz w:val="24"/>
          <w:szCs w:val="24"/>
        </w:rPr>
        <w:t>30 ноября текущего года</w:t>
      </w:r>
      <w:r>
        <w:rPr>
          <w:sz w:val="24"/>
          <w:szCs w:val="24"/>
        </w:rPr>
        <w:t>. Истечение срока действия настоящего Соглашения не освобождает Стороны от исполнения обязательств, принятых по настоящему Согла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 Настоящее Соглашение составлено в двух экземплярах на русском языке, по одному экземпляр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Юридические адреса, банковские реквизиты Сторон</w:t>
      </w:r>
    </w:p>
    <w:p>
      <w:pPr>
        <w:pStyle w:val="Normal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конкурса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  <w:lang w:val="en-US"/>
        </w:rPr>
        <w:t>I</w:t>
      </w:r>
      <w:r>
        <w:rPr>
          <w:b/>
          <w:spacing w:val="-7"/>
          <w:sz w:val="24"/>
          <w:szCs w:val="24"/>
        </w:rPr>
        <w:t>Х. Подписи сторон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                                     </w:t>
      </w:r>
      <w:r>
        <w:rPr>
          <w:sz w:val="24"/>
          <w:szCs w:val="24"/>
        </w:rPr>
        <w:t xml:space="preserve">                                   Победитель конкурс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                  ________________________</w:t>
      </w:r>
    </w:p>
    <w:p>
      <w:pPr>
        <w:pStyle w:val="Normal"/>
        <w:shd w:fill="FFFFFF" w:val="clear"/>
        <w:ind w:left="5245" w:hanging="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20" w:hanging="25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субсидии от____________№_____________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5" w:leader="none"/>
        </w:tabs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348"/>
        <w:gridCol w:w="2358"/>
        <w:gridCol w:w="3483"/>
      </w:tblGrid>
      <w:tr>
        <w:trPr>
          <w:trHeight w:val="69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Срок исполнения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>
          <w:trHeight w:val="383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3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ичная подпись)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1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бедитель конкурса</w:t>
            </w:r>
          </w:p>
          <w:p>
            <w:pPr>
              <w:pStyle w:val="21"/>
              <w:ind w:hanging="0"/>
              <w:rPr/>
            </w:pPr>
            <w:r>
              <w:rPr>
                <w:i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ФИО</w:t>
            </w:r>
          </w:p>
          <w:p>
            <w:pPr>
              <w:pStyle w:val="2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(</w:t>
            </w:r>
            <w:r>
              <w:rPr>
                <w:i/>
                <w:spacing w:val="-5"/>
                <w:sz w:val="24"/>
                <w:szCs w:val="24"/>
              </w:rPr>
              <w:t>дата)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4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387" w:hanging="14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35735</wp:posOffset>
                </wp:positionH>
                <wp:positionV relativeFrom="paragraph">
                  <wp:posOffset>1649095</wp:posOffset>
                </wp:positionV>
                <wp:extent cx="0" cy="4940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3.05pt,129.85pt" to="-113.05pt,16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387" w:hanging="142"/>
        <w:rPr/>
      </w:pPr>
      <w:r>
        <w:rPr>
          <w:sz w:val="24"/>
          <w:szCs w:val="24"/>
        </w:rPr>
        <w:t>к Соглашению о предоставлении</w:t>
      </w:r>
      <w:r>
        <w:rPr>
          <w:spacing w:val="-7"/>
          <w:sz w:val="24"/>
          <w:szCs w:val="24"/>
        </w:rPr>
        <w:t xml:space="preserve"> субсидии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5387" w:hanging="142"/>
        <w:rPr>
          <w:sz w:val="24"/>
          <w:szCs w:val="24"/>
        </w:rPr>
      </w:pPr>
      <w:r>
        <w:rPr>
          <w:sz w:val="24"/>
          <w:szCs w:val="24"/>
        </w:rPr>
        <w:t>от____________№_____________</w:t>
      </w:r>
    </w:p>
    <w:p>
      <w:pPr>
        <w:pStyle w:val="Normal"/>
        <w:shd w:fill="FFFFFF" w:val="clear"/>
        <w:ind w:left="4253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ФИНАНСОВО-ХОЗЯЙСТВЕН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5253"/>
        <w:gridCol w:w="3908"/>
      </w:tblGrid>
      <w:tr>
        <w:trPr>
          <w:trHeight w:val="66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и расчёт расходов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>
          <w:trHeight w:val="34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ФИО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бедитель конкурса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____ФИО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____________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(дата)</w:t>
            </w:r>
          </w:p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left="424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 Соглашению о предоставлении субсидии                                       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№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Форма итогового отчёт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20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35" w:leader="none"/>
        </w:tabs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ТОГОВЫЙ ОТЧЕТ О ВЫПОЛНЕНИИ МЕРОПРИЯТИ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АЛЕНДАРНОМУ ПЛАН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ConsPlusCell"/>
              <w:widowControl w:val="false"/>
              <w:rPr/>
            </w:pPr>
            <w:r>
              <w:rPr>
                <w:sz w:val="20"/>
                <w:szCs w:val="20"/>
              </w:rPr>
              <w:t xml:space="preserve">Соглашение о предоставлении          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                           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 от __________ 20__ года      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с __________20__ года     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_____20__ год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Cel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20_____года</w:t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содержать следующие основные характеристики и материалы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ценочное описание проведенных (непроведенных и по каким причинам) за отчетный период мероприятий. Кем и в какое время указанные мероприятия проводились. Какие были достигнуты результаты. Соответствие достигнутых результатов позиции в календарном плане. При наличии законченных результатов в отчетном периоде в виде исследований, подготовленных документов или материалов, опубликованных материалов, иллюстрированных, видео-, аудио- и прочих согласованных с Уполномоченным органом результатов они прилагаются в копиях или оригинале к данному отчету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заключенных (расторгнутых) в данный период договоров (в том числе трудовых), соглашений с указанием сторон. Копии указанных документов, а также письменные согласия субъектов персональных данных на обработку их персональных данных прилагаются к данному отчету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пии информационно-рекламных материалов либо материалов с негативной оценкой, опубликованных (разосланных) при участии (без участия) Победителя конкурса за отчетный период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ругая информация, имеющая отношение к проекту, которая имеется в распоряжении Победителя конкурса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зываемые в отчете публикации сопровождаются указанием печатного средства массовой информа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е о необходимости продолжения работы, предложения по оптимиза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проекте в соответствии с таблицей раздела I описания проекта, представленного в составе заявки на участие в конкурсе, с указанием информации о реализованных мероприятиях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подписан руководителем Победителя конкурса и главным бухгалтером (при наличии).</w:t>
      </w:r>
    </w:p>
    <w:p>
      <w:pPr>
        <w:pStyle w:val="Normal"/>
        <w:shd w:fill="FFFFFF" w:val="clear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глашению о предоставлении субсид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№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а финансового отче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Й ОТЧЁТ</w:t>
      </w:r>
    </w:p>
    <w:p>
      <w:pPr>
        <w:pStyle w:val="Normal"/>
        <w:tabs>
          <w:tab w:val="clear" w:pos="708"/>
          <w:tab w:val="left" w:pos="44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нении обязательств </w:t>
      </w:r>
    </w:p>
    <w:p>
      <w:pPr>
        <w:pStyle w:val="Normal"/>
        <w:tabs>
          <w:tab w:val="clear" w:pos="708"/>
          <w:tab w:val="left" w:pos="44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глашению о предоставлении субсидии</w:t>
      </w:r>
    </w:p>
    <w:p>
      <w:pPr>
        <w:pStyle w:val="Normal"/>
        <w:tabs>
          <w:tab w:val="clear" w:pos="708"/>
          <w:tab w:val="left" w:pos="443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период с _____________ 20___ по ____________20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872"/>
        <w:gridCol w:w="1305"/>
        <w:gridCol w:w="1575"/>
        <w:gridCol w:w="1260"/>
        <w:gridCol w:w="1260"/>
        <w:gridCol w:w="1096"/>
        <w:gridCol w:w="1064"/>
      </w:tblGrid>
      <w:tr>
        <w:trPr>
          <w:trHeight w:val="179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авление расходов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-венный пл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редств за отчётный 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-де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расхождения</w:t>
            </w:r>
          </w:p>
        </w:tc>
      </w:tr>
      <w:tr>
        <w:trPr>
          <w:trHeight w:val="30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Приложение: </w:t>
      </w:r>
      <w:r>
        <w:rPr>
          <w:spacing w:val="-8"/>
          <w:sz w:val="24"/>
          <w:szCs w:val="24"/>
        </w:rPr>
        <w:t>Копии подтверждающих документов на ____л. в ________экз.</w:t>
      </w:r>
    </w:p>
    <w:p>
      <w:pPr>
        <w:pStyle w:val="Normal"/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pacing w:val="-8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Финансовый отчёт составляется нарастающим итогом с начала срока исполнения Соглашения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К отчёту прилагаются копии документов, подтверждающих произведённые расходы, в том числе: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1. По разделу "Заработная плата":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 копии чеков из чековой книжки (при этом указывается совокупная сумма заработной платы, полученной работниками, занятыми в проекте), копии расходных именных ордеров или иных документов, подтверждающих произведённые расходы;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 копии платёжных документов по взносам в бюджет исчисленного налога на доходы физических лиц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2. По разделу "Обязательные начисления на заработную плату" - копии банковских платёжных документов по взносам в Пенсионный фонд Российской Федерации, в фонды социального и медицинского страхования (при этом в справке указывается совокупная сумма обязательных взносов и платежей, относящаяся к работникам, занятым в проекте)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3. По разделу "Аренда помещений" - копии банковских платёжных документов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4. По разделу "Услуги связи (телефон, факс, почта, электронная почта)" – копии банковских платёжных документов, квитанции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5. По разделу "Канцелярские товары" - копии банковских платёжных документов, квитанции и чеки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6. По разделу "Транспортные расходы":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копии банковских платёжных документов;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копии именных расходных ордеров, квитанции (чеки).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7. По разделу "Обслуживание техники, приобретение расходных материалов":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копии банковских платёжных документов;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копии именных расходных ордеров;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 квитанции (чеки) и другие документы (перечень определяется Сторонами)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Финансовый отчёт должен быть подписан руководителем Победителя конкурса и главным бухгалтером (при наличии).</w:t>
      </w:r>
    </w:p>
    <w:p>
      <w:pPr>
        <w:pStyle w:val="Normal"/>
        <w:shd w:fill="FFFFFF" w:val="clear"/>
        <w:ind w:left="524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620" w:right="56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0" w:leader="none"/>
        <w:tab w:val="center" w:pos="4153" w:leader="none"/>
        <w:tab w:val="center" w:pos="4819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ab/>
      <w:tab/>
      <w:tab/>
      <w:t>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napToGrid w:val="false"/>
      <w:ind w:firstLine="709"/>
      <w:jc w:val="both"/>
    </w:pPr>
    <w:rPr/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firstLine="709"/>
      <w:jc w:val="both"/>
    </w:pPr>
    <w:rPr>
      <w:rFonts w:ascii="Calibri" w:hAnsi="Calibri" w:cs="Calibri"/>
      <w:kern w:val="2"/>
      <w:sz w:val="22"/>
      <w:szCs w:val="22"/>
    </w:rPr>
  </w:style>
  <w:style w:type="paragraph" w:styleId="Style19">
    <w:name w:val="Дата постановления"/>
    <w:basedOn w:val="Normal"/>
    <w:next w:val="Normal"/>
    <w:qFormat/>
    <w:pPr>
      <w:widowControl/>
      <w:tabs>
        <w:tab w:val="clear" w:pos="708"/>
        <w:tab w:val="left" w:pos="7796" w:leader="none"/>
      </w:tabs>
      <w:autoSpaceDE w:val="true"/>
      <w:spacing w:before="120" w:after="0"/>
      <w:jc w:val="center"/>
    </w:pPr>
    <w:rPr>
      <w:sz w:val="24"/>
    </w:rPr>
  </w:style>
  <w:style w:type="paragraph" w:styleId="Style20">
    <w:name w:val="Текст постановления"/>
    <w:basedOn w:val="Normal"/>
    <w:qFormat/>
    <w:pPr>
      <w:widowControl/>
      <w:overflowPunct w:val="false"/>
      <w:ind w:firstLine="709"/>
      <w:textAlignment w:val="baseline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42707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80;n=42707;fld=134;dst=10001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main?base=RLAW080;n=42707;fld=134;dst=10001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4:00Z</dcterms:created>
  <dc:creator>Ангелина Михайлова</dc:creator>
  <dc:description/>
  <dc:language>en-US</dc:language>
  <cp:lastModifiedBy>Redaktor</cp:lastModifiedBy>
  <cp:lastPrinted>2014-08-05T16:32:00Z</cp:lastPrinted>
  <dcterms:modified xsi:type="dcterms:W3CDTF">2019-03-07T11:34:00Z</dcterms:modified>
  <cp:revision>2</cp:revision>
  <dc:subject/>
  <dc:title/>
</cp:coreProperties>
</file>