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распоряжением Главы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07 июня 2010 года №352-Р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ревизионного управления Администрации Пуровского района исполнения муниципальной функции по осуществлению контроля в сфере размещения заказов для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48"/>
        <w:rPr/>
      </w:pPr>
      <w:bookmarkStart w:id="0" w:name="sub_1001"/>
      <w:bookmarkEnd w:id="0"/>
      <w:r>
        <w:rPr>
          <w:sz w:val="24"/>
          <w:szCs w:val="24"/>
        </w:rPr>
        <w:t xml:space="preserve">1.1. Административный регламент Контрольно-ревизионного управления  Администрации Пуровского района исполнения муниципальной функции по осуществлению контроля в сфере размещения заказов для муниципальных нужд (далее – Регламент) разработан в целях повышения качества исполнения муниципальной функции по проведению в установленном порядке </w:t>
      </w:r>
      <w:r>
        <w:rPr>
          <w:bCs/>
          <w:sz w:val="24"/>
          <w:szCs w:val="24"/>
        </w:rPr>
        <w:t xml:space="preserve">контроля в сфере размещения заказов для муниципальных нужд </w:t>
      </w:r>
      <w:r>
        <w:rPr>
          <w:sz w:val="24"/>
          <w:szCs w:val="24"/>
        </w:rPr>
        <w:t>(далее – Объект проверки), принятия по результатам контроля мер, определение сроков и последовательность действий (административных процедур) при исполнении муниципальной функции (далее - муниципальная функция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. Область применения Регламента определяется сферой деятельности контрольно-ревизионного управления (далее – Управление), выполняющую функцию по осуществлению контроля в сфере размещения заказов на поставки товаров, выполнение работ, оказание услуг  для нужд исполнительно-распорядительных органов местного самоуправления Пуровского района и для нужд муниципальных образований городских и сельских поселений Пуровск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3. Управление является структурным подразделением Администрации Пуровского района, уполномоченным на осуществление муниципальной функции по контролю в сфере размещения заказов на поставки товаров, выполнение работ, оказание услуг  (далее - Контролирующий орган).</w:t>
      </w:r>
    </w:p>
    <w:p>
      <w:pPr>
        <w:pStyle w:val="Normal"/>
        <w:ind w:firstLine="709"/>
        <w:rPr>
          <w:sz w:val="24"/>
          <w:szCs w:val="24"/>
        </w:rPr>
      </w:pPr>
      <w:bookmarkStart w:id="1" w:name="sub_1001"/>
      <w:bookmarkStart w:id="2" w:name="sub_1002"/>
      <w:bookmarkEnd w:id="1"/>
      <w:bookmarkEnd w:id="2"/>
      <w:r>
        <w:rPr>
          <w:sz w:val="24"/>
          <w:szCs w:val="24"/>
        </w:rPr>
        <w:t>1.4. Управление осуществляет функцию путем проведения плановых и внеплановых проверок соблюдения законодательства о размещении заказов Объектов проверок</w:t>
      </w:r>
      <w:bookmarkStart w:id="3" w:name="sub_1005"/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bookmarkStart w:id="4" w:name="sub_1006"/>
      <w:bookmarkEnd w:id="4"/>
      <w:r>
        <w:rPr>
          <w:sz w:val="24"/>
          <w:szCs w:val="24"/>
        </w:rPr>
        <w:t>1.5. Плановые и внеплановые проверки соблюдения законодательства о размещении заказов на поставки товаров, выполнение работ, оказание услуг для муниципальных нужд (далее - проверки) проводятся  специалистами Контролирующего органа в соответствии с полномочиями, установленными в должностных инструкциях.</w:t>
      </w:r>
    </w:p>
    <w:p>
      <w:pPr>
        <w:pStyle w:val="Normal"/>
        <w:ind w:firstLine="709"/>
        <w:rPr>
          <w:sz w:val="24"/>
          <w:szCs w:val="24"/>
        </w:rPr>
      </w:pPr>
      <w:bookmarkStart w:id="5" w:name="sub_1006"/>
      <w:bookmarkEnd w:id="5"/>
      <w:r>
        <w:rPr>
          <w:sz w:val="24"/>
          <w:szCs w:val="24"/>
        </w:rPr>
        <w:t>В соответствии со статьей  17 Федерального закона от 21 июля 2005 года № 94-ФЗ  «О размещении заказов на поставки товаров, выполнение работ, оказание услуг для государственных и муниципальных нужд» Контролирующий орган имеет право: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лановые и внеплановые проверки соблюдения Объектами проверки законодательства о размещении заказов;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документы и информацию, которые связаны с проведением плановых и внеплановых проверок;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ать предписания об устранении выявленных нарушений  законодательства о размещении заказов на поставки товаров, выполнение работ, оказание услуг для муниципальных нужд;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  применять установленные законодательством Российской Федерации меры ответственности за нарушение законодательства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ind w:firstLine="709"/>
        <w:rPr>
          <w:sz w:val="24"/>
          <w:szCs w:val="24"/>
        </w:rPr>
      </w:pPr>
      <w:bookmarkEnd w:id="3"/>
      <w:r>
        <w:rPr>
          <w:sz w:val="24"/>
          <w:szCs w:val="24"/>
        </w:rPr>
        <w:t>1.6. Исполнение муниципальной функции Управление осуществляет в соответствии с:</w:t>
      </w:r>
    </w:p>
    <w:p>
      <w:pPr>
        <w:pStyle w:val="Style16"/>
        <w:tabs>
          <w:tab w:val="clear" w:pos="708"/>
          <w:tab w:val="left" w:pos="93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(далее - Федеральный закон);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 от 30 ноября 1994 года №51-ФЗ;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кодексом Российской Федерации от 31 июля 1998 года №145-ФЗ;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Главы района от 3 июля 2009 года №953-р "О совершенствовании структуры Администрации Пуровского района";</w:t>
      </w:r>
    </w:p>
    <w:p>
      <w:pPr>
        <w:pStyle w:val="Normal"/>
        <w:tabs>
          <w:tab w:val="clear" w:pos="708"/>
          <w:tab w:val="left" w:pos="935" w:leader="none"/>
        </w:tabs>
        <w:ind w:firstLine="709"/>
        <w:rPr>
          <w:sz w:val="24"/>
          <w:szCs w:val="24"/>
        </w:rPr>
      </w:pPr>
      <w:bookmarkStart w:id="6" w:name="sub_1002"/>
      <w:bookmarkStart w:id="7" w:name="sub_1003"/>
      <w:bookmarkEnd w:id="6"/>
      <w:r>
        <w:rPr>
          <w:sz w:val="24"/>
          <w:szCs w:val="24"/>
        </w:rPr>
        <w:t xml:space="preserve">- и иными федеральными законами и нормативными правовыми актами Российской Федерации, Ямало-Ненецкого автономного округа, Администрации муниципального образования Пуровский район, регулирующими отношения, связанные с размещением заказов;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Контрольно-ревизионном управлении Администрации Пуровского района.</w:t>
      </w:r>
    </w:p>
    <w:p>
      <w:pPr>
        <w:pStyle w:val="Normal"/>
        <w:ind w:firstLine="709"/>
        <w:rPr>
          <w:sz w:val="24"/>
          <w:szCs w:val="24"/>
        </w:rPr>
      </w:pPr>
      <w:bookmarkStart w:id="8" w:name="sub_1003"/>
      <w:r>
        <w:rPr>
          <w:sz w:val="24"/>
          <w:szCs w:val="24"/>
        </w:rPr>
        <w:t>1.7. Используемые в Регламенте термины и определения подлежат толкованию в соответствии с их значением, определенным действующим законодательством.</w:t>
      </w:r>
      <w:bookmarkEnd w:id="8"/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8. В процессе контроля за размещением заказов Управление осуществляет взаимодействие: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правлением Федеральной антимонопольной службы по Ямало-Ненецкому автономному округу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партаментом экономики Ямало-Ненецкого автономного округа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охранительными органами.</w:t>
      </w:r>
    </w:p>
    <w:p>
      <w:pPr>
        <w:pStyle w:val="Style16"/>
        <w:tabs>
          <w:tab w:val="clear" w:pos="708"/>
          <w:tab w:val="left" w:pos="0" w:leader="none"/>
        </w:tabs>
        <w:ind w:left="0" w:firstLine="7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езультаты исполнения муниципальной функции: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935" w:leader="none"/>
        </w:tabs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лановой или внеплановой проверки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Объекту проверки об устранении нарушений законодательства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нформации о совершении Объектом проверки действия (бездействия), содержащего признаки административного правонарушения и подтверждающие такое нарушение документы в уполномоченный   на   осуществление контроля в сфере размещения заказов орган исполнительной власти субъекта Российской Федерации - департамент экономики Ямало-Ненецкого автономного округа для возбуждения производства по делу об административном правонарушении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информации о совершении Объектом проверки действия (бездействия), </w:t>
      </w:r>
    </w:p>
    <w:p>
      <w:pPr>
        <w:pStyle w:val="Style16"/>
        <w:tabs>
          <w:tab w:val="clear" w:pos="708"/>
          <w:tab w:val="left" w:pos="93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его признаки состава преступления и подтверждающие такое нарушение документы в правоохранительные органы;</w:t>
      </w:r>
    </w:p>
    <w:p>
      <w:pPr>
        <w:pStyle w:val="Style16"/>
        <w:ind w:left="426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сполнения муниципальной функции</w:t>
      </w:r>
    </w:p>
    <w:p>
      <w:pPr>
        <w:pStyle w:val="Style16"/>
        <w:ind w:left="72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 Порядок информирования об исполнении муниципальной функции.</w:t>
      </w:r>
    </w:p>
    <w:p>
      <w:pPr>
        <w:pStyle w:val="Normal"/>
        <w:spacing w:before="0" w:after="2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.1. Исполнение муниципальной функции Управлением осуществляется по адресу: 629850 Ямало-Ненецкий автономный округ, г. Тарко-Сале,  ул.Республики 25 здание Администрации муниципального образования Пуровский район, кабинеты 310, 311. Контактные телефоны: 8(34997) 2-68-26, 6-06-54, факс 6-06-58. Официальный сайт размещения информации об исполнении муниципальной функ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yana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4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8.30-18.00, вторник-пятница 8.30-17.00; обед 12.30-14.00. Суббота, воскресенье – выходн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 Порядок получения информации об исполнении муниципальной функ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1. Информация по вопросам исполнения муниципальной функции предоставляется специалистами и руководителем Контролирующего орга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2.2. Информация предоставляется при личном обращении и телефон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3. Сроки исполнения муниципальной функции.</w:t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Сроки исполнения административных процедур исполнения муниципальной функции приведены в разделе «Административные процедуры» настоящего Регламент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снования для приостановления исполнения муниципальной функции либо для отказа в исполнении муниципальной функции законодательством Российской Федерации в сфере размещения заказов не предусмотрены.</w:t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Исполнение муниципальной функции осуществляется бесплатно.</w:t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ребования к местам исполнения муниципальной функции.</w:t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дание Администрации Пуровского района, в котором находится Управление, расположено с учетом пешеходной доступности.</w:t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На территории, прилегающей к зданию Администрации, оборудованы места для парковки автотранспортных средств. Доступ к парковочным местам бесплатный.</w:t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омещение Управления соответствует санитарно-эпидемиологическим правилам и нормативам. Присутственные места оборудованы противопожарной системой. Здание охраняется и находится под системой наблюдения.</w:t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Рабочие места специалистов Управления, осуществляющих исполнение муниципальной функции, оборудованы персональным компьютером, печатающим устройством, локальной сеть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numPr>
          <w:ilvl w:val="0"/>
          <w:numId w:val="3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е процедуры</w:t>
      </w:r>
    </w:p>
    <w:p>
      <w:pPr>
        <w:pStyle w:val="Normal"/>
        <w:spacing w:before="0" w:after="24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рядок исполнения муниципальной функции включает в себя следующие административные процедуры: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оведении и подготовке плановой и внеплановой проверки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лановой и внеплановой проверки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935" w:leader="none"/>
        </w:tabs>
        <w:ind w:left="0" w:firstLine="709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 плановой и внеплановой проверки; 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я, принимаемые по результатам проведения плановых и внеплановых проверок. </w:t>
      </w:r>
    </w:p>
    <w:p>
      <w:pPr>
        <w:pStyle w:val="Style16"/>
        <w:numPr>
          <w:ilvl w:val="1"/>
          <w:numId w:val="3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оведении и подготовке плановой и внеплановой провер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1.1. Основанием для начала исполнения административной процедуры по принятию решения о проведении и подготовке плановой проверки является утвержденный  Главой района план проведения проверок, в который при необходимости могут быть внесены изменения и дополн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лана должен быть предусмотрен резерв времени на проведение внеплановых проверок и анализа результатов контроля в объеме не менее 30% от годового объема рабочего времени.</w:t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лановые проверки могут осуществляться:</w:t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форме текущего контроля процедур размещения заказов (со дня опубликования извещения о проведении открытого конкурса (аукциона) либо размещения информации о проведении запроса котировок, предварительного отбора на официальном сайте до дня заключения контракта, отклонения всех котировочных заявок либо признания торгов не состоявшимися;</w:t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последующего контроля процедур размещения заказов (после заключения контракта либо отклонения всех котировочных заявок, либо признания торгов не состоявшимися);</w:t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  в отношении одного заказчика, уполномоченного органа, одной действующей на постоянной основе единой комиссии не более чем один раз в шесть месяцев; </w:t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снованием для начала исполнения административной процедуры по принятию решения о проведении и подготовке внеплановой проверки является:</w:t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ение участника размещения заказа с жалобой на действия (бездействие) Объекта проверок; </w:t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исполнением предписаний, направленных или вынесенных в соответствии с частью 9 статьи 17 Федерального закона о размещении заказов;</w:t>
        <w:br/>
        <w:t xml:space="preserve">          -  поступление информации из любых источников о совершении Объектом проверок </w:t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(бездействия), содержащего признаки правонарушения в сфере размещения заказов;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а также иные случаи в соответствии с законодательством Российской Федерации.</w:t>
      </w:r>
    </w:p>
    <w:p>
      <w:pPr>
        <w:pStyle w:val="Style16"/>
        <w:ind w:left="0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информации из любых источников о совершении Объектом проверок нарушения законодательства Российской Федерации о размещении заказа, проводится внеплановая проверка в соответствии с гл.8 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лицами, ответственными за принятие решения о проведении проверок и их подготовку, являются: начальник Контролирующего органа, заместитель начальника Контролирующего органа в пределах своей компетенции.</w:t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рава и обязанности должностных лиц при принятии решения о проведении и подготовке проверок устанавливаются должностными инструкциями, утвержденными в установленном порядке.</w:t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Начальник Контролирующего органа, ответственный за принятие решения о проведении проверок и их подготовку, в целях подготовки плановой и внеплановой проверки: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проверяемый период, который не должен превышать трех календарных лет, предшествующих дню начала проведения плановой и внеплановой проверок;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пециалиста Контролирующего органа или состав контрольной группы и её руководителя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веряемым периодом, количеством и структурой размещенных заказов, составом контрольной группы определить срок проведения плановой и внеплановой проверок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о проведении проверки  руководителя Объекта проверки с указанием периода и сроков проверки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61" w:leader="none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рки отдельных вопросов вносить предложения Главе района о необходимости привлечения экспертов либо других компетентных лиц;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61" w:leader="none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принимать решения о продлении срока проведения плановой и внеплановой проверок и согласовывать соответствующие письма о продлении сроков проведения проверок;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61" w:leader="none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о необходимости проведения плановой и внеплановой проверок по месту расположения Контролирующего органа.</w:t>
      </w:r>
    </w:p>
    <w:p>
      <w:pPr>
        <w:pStyle w:val="Style16"/>
        <w:tabs>
          <w:tab w:val="clear" w:pos="708"/>
          <w:tab w:val="left" w:pos="561" w:leader="none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Специалист Контролирующего органа обязан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61" w:leader="none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руководителю Контролирующего органа предложения о проведении проверок,  периоде и сроках проверок;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61" w:leader="none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своевременную подготовку письма-уведомления о проведении проверки. </w:t>
      </w:r>
    </w:p>
    <w:p>
      <w:pPr>
        <w:pStyle w:val="Style16"/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Руководитель контрольной группы в целях повышения эффективности и сокращения сроков проведения проверок обязаны провести предварительную подготовку к проведению проверок, которая включает изучение: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 и предписаний по результатам предыдущих проверок Объекта проверки;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й о выполнении предложений и предписаний;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ем, жалоб и заявлений по вопросам размещения заказов, имеющим отношение к Объекту провер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8. Срок проведения плановой проверки устанавливается в соответствии с полугодовым планом проведения проверо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ый срок проведения плановой проверки составляет до 40 рабочих дней, внеплановой проверки, осуществляемой в целях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я за исполнением предложений или предписаний, вынесенных ранее, - до 15 рабочих дней. В случае необходимости запроса дополнительных документов срок проведения проверки (плановой, внеплановой) продляется, но не более чем на 15 рабочих дней.</w:t>
      </w:r>
    </w:p>
    <w:p>
      <w:pPr>
        <w:pStyle w:val="Style16"/>
        <w:tabs>
          <w:tab w:val="clear" w:pos="708"/>
          <w:tab w:val="left" w:pos="93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внеплановой проверки в случае рассмотрения жалобы участников размещения заказов на действия (бездействие) Объектов проверок - не более 5 рабочих дней.</w:t>
      </w:r>
    </w:p>
    <w:p>
      <w:pPr>
        <w:pStyle w:val="Style16"/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Перед проведением проверки готовятся следующие документы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проведении проверк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-уведомление о проведении проверки, которое направляется Объекту плановой проверки не менее чем за 3 (три) рабочих дня до начала проведения плановой проверки.</w:t>
      </w:r>
    </w:p>
    <w:p>
      <w:pPr>
        <w:pStyle w:val="Style16"/>
        <w:tabs>
          <w:tab w:val="clear" w:pos="708"/>
          <w:tab w:val="left" w:pos="93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0 Документы, указанные в пункте 3.1.9, должны содержать:</w:t>
      </w:r>
    </w:p>
    <w:p>
      <w:pPr>
        <w:pStyle w:val="Normal"/>
        <w:tabs>
          <w:tab w:val="clear" w:pos="708"/>
          <w:tab w:val="left" w:pos="0" w:leader="none"/>
          <w:tab w:val="left" w:pos="9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1.10.1. Приказ о проведении проверки: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0" w:leader="none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проверки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0" w:leader="none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проверки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0" w:leader="none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верки: плановая либо внеплановая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0" w:leader="none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 период проведения проверки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0" w:leader="none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0" w:leader="none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проведение проверки лица Контрольного органа:  специалист или состав контрольной группы и ее руководитель с указанием фамилии, инициалов, должност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3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2. Письмо-уведомление о проведении проверки должно содержать:</w:t>
      </w:r>
    </w:p>
    <w:p>
      <w:pPr>
        <w:pStyle w:val="ConsPlusNormal"/>
        <w:widowControl/>
        <w:numPr>
          <w:ilvl w:val="0"/>
          <w:numId w:val="29"/>
        </w:numPr>
        <w:tabs>
          <w:tab w:val="clear" w:pos="708"/>
          <w:tab w:val="left" w:pos="851" w:leader="none"/>
          <w:tab w:val="left" w:pos="935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проверки (ссылка на нормы закона, приказ и т.д.);</w:t>
      </w:r>
    </w:p>
    <w:p>
      <w:pPr>
        <w:pStyle w:val="ConsPlusNormal"/>
        <w:widowControl/>
        <w:numPr>
          <w:ilvl w:val="0"/>
          <w:numId w:val="29"/>
        </w:numPr>
        <w:tabs>
          <w:tab w:val="clear" w:pos="708"/>
          <w:tab w:val="left" w:pos="851" w:leader="none"/>
          <w:tab w:val="left" w:pos="935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роверки;</w:t>
      </w:r>
    </w:p>
    <w:p>
      <w:pPr>
        <w:pStyle w:val="ConsPlusNormal"/>
        <w:widowControl/>
        <w:numPr>
          <w:ilvl w:val="0"/>
          <w:numId w:val="29"/>
        </w:numPr>
        <w:tabs>
          <w:tab w:val="clear" w:pos="708"/>
          <w:tab w:val="left" w:pos="851" w:leader="none"/>
          <w:tab w:val="left" w:pos="935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;</w:t>
      </w:r>
    </w:p>
    <w:p>
      <w:pPr>
        <w:pStyle w:val="ConsPlusNormal"/>
        <w:widowControl/>
        <w:numPr>
          <w:ilvl w:val="0"/>
          <w:numId w:val="29"/>
        </w:numPr>
        <w:tabs>
          <w:tab w:val="clear" w:pos="708"/>
          <w:tab w:val="left" w:pos="851" w:leader="none"/>
          <w:tab w:val="left" w:pos="935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трольной группы с указанием фамилии, инициалов, должности;</w:t>
      </w:r>
    </w:p>
    <w:p>
      <w:pPr>
        <w:pStyle w:val="ConsPlusNormal"/>
        <w:widowControl/>
        <w:numPr>
          <w:ilvl w:val="0"/>
          <w:numId w:val="29"/>
        </w:numPr>
        <w:tabs>
          <w:tab w:val="clear" w:pos="708"/>
          <w:tab w:val="left" w:pos="851" w:leader="none"/>
          <w:tab w:val="left" w:pos="935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создании условий для работы контрольной группы;</w:t>
      </w:r>
    </w:p>
    <w:p>
      <w:pPr>
        <w:pStyle w:val="ConsPlusNormal"/>
        <w:widowControl/>
        <w:numPr>
          <w:ilvl w:val="0"/>
          <w:numId w:val="29"/>
        </w:numPr>
        <w:tabs>
          <w:tab w:val="clear" w:pos="708"/>
          <w:tab w:val="left" w:pos="851" w:leader="none"/>
          <w:tab w:val="left" w:pos="935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к руководителю Объекта проверки о предоставлении информации и документов, необходимых для проведения проверки, с указанием срока предоставления, в том числе: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35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редительные документы, распоряжение (приказ) о назначении должностного лица, должностной регламент или должностная инструкция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35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люченные муниципальные контракты с приложениями и документами, подтверждающими основание их заключения, дополнительные соглашения (при их наличии), сведения о таких контрактах, включенных в реестр контрактов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35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-правовые договоры, заключенные на основании пункта 14 части 2 статьи 55 Федерального закона о размещении заказов; 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35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участников размещения заказа и участников, признанных победителями в процессе размещения заказа (для Объекта проверки, уполномоченного на осуществление функций по размещению заказов для муниципальных заказчиков); 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35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и сведения о размещенных за проверяемый период заказах, предусмотренные требованиями законодательства о размещении заказов (извещения о размещении заказов, конкурсная документация, документация об аукционе, извещении о проведении запроса котировок, предварительного отбора,  включая все изменения, дополнения и разъяснения, протоколы, составленные в ходе размещения заказа) (для Объекта проверки, уполномоченного на осуществление функций по размещению заказов для муниципальных заказчиков); 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35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и (или) журнал всех муниципальных контрактов, заключенных за проверяемый период, с указанием основания заключения; 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35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и (или) журнал гражданско-правовых договоров, 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35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35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ных за проверяемый период без применения процедуры запроса котировок либо торгов, с приложением реестра закупок, осуществленных без заключения муниципальных контрактов, согласно статье 73 Бюджетного кодекса Российской Федерации; 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35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писаний, выданных контрольными органами, и документов, подтверждающих их исполнение (при их наличии)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35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 и документы по запросам Контролирующего органа, связанные с предметом проверки.</w:t>
      </w:r>
    </w:p>
    <w:p>
      <w:pPr>
        <w:pStyle w:val="Style16"/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1. Перед началом проверки начальник Контролирующего органа информирует членов контрольной группы о целях, основных задачах проверки, порядке и сроках ее проведения, проводит инструктаж членов рабочей группы.</w:t>
      </w:r>
    </w:p>
    <w:p>
      <w:pPr>
        <w:pStyle w:val="Normal"/>
        <w:tabs>
          <w:tab w:val="clear" w:pos="708"/>
          <w:tab w:val="left" w:pos="9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проверки одним специалистом, его информирование о целях, основных задачах проверки, порядке и сроках ее проведения, а также инструктаж проводит начальник Контролирующего орга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35" w:leader="none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12. Руководитель Объекта проверки, не позднее 1 дня, следующего за днем получения письма о проведении проверки, назначает ответственное должностное лицо Объекта проверки для обеспечения условий работы, проверяющего специалиста или контрольной группы, которое должно относиться к категории руководящих работников, ответственных за организацию и (или) размещение заказов. </w:t>
      </w:r>
    </w:p>
    <w:p>
      <w:pPr>
        <w:pStyle w:val="Style16"/>
        <w:numPr>
          <w:ilvl w:val="1"/>
          <w:numId w:val="39"/>
        </w:numPr>
        <w:tabs>
          <w:tab w:val="clear" w:pos="708"/>
          <w:tab w:val="left" w:pos="935" w:leader="none"/>
          <w:tab w:val="left" w:pos="993" w:leader="none"/>
        </w:tabs>
        <w:ind w:left="720" w:firstLine="2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плановой и внеплановой проверки.</w:t>
      </w:r>
    </w:p>
    <w:p>
      <w:pPr>
        <w:pStyle w:val="Style16"/>
        <w:tabs>
          <w:tab w:val="clear" w:pos="708"/>
          <w:tab w:val="left" w:pos="0" w:leader="none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Основанием для начала административного действия – проведение плановой или внеплановой проверок является приказ о проведении проверки, подписанный начальником управления или лицом, исполняющим его обязанности. </w:t>
      </w:r>
    </w:p>
    <w:p>
      <w:pPr>
        <w:pStyle w:val="Style16"/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оверки проводятся Контролирующим органом по месту расположения Объектов проверки  либо по месту расположения Контролирующего  В последнем случае Контролирующий орган запрашивает у Объекта проверки необходимые для  проведения проверки документы. Запрашиваемые документы направляются Объектом проверки в течение 2 рабочих дней со дня получения запроса Контролирующего органа.</w:t>
      </w:r>
    </w:p>
    <w:p>
      <w:pPr>
        <w:pStyle w:val="Style16"/>
        <w:tabs>
          <w:tab w:val="clear" w:pos="708"/>
          <w:tab w:val="left" w:pos="935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При проведении проверок специалисты Контролирующего органа (члены контрольной   группы)   в   соответствии   с   возложенными   на   них   полномочиями  при </w:t>
      </w:r>
    </w:p>
    <w:p>
      <w:pPr>
        <w:pStyle w:val="Style16"/>
        <w:tabs>
          <w:tab w:val="clear" w:pos="708"/>
          <w:tab w:val="left" w:pos="93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и ими служебных удостоверений и письма-уведомления о проведении проверки, имеют право беспрепятственного доступа в  органы местного самоуправления, иные осуществляющие функции указанных органов органы или организации, бюджетные учреждения, к иным получателям бюджетных средств, а также в организации, осуществляющие функции специализированных организаций, оказывающие услуги по обслуживанию официального сайта и обеспечению функционирования такого сайта, являющиеся операторами электронных площадок, для получения необходимых документов и информации о размещении заказ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уществляющие функции специализированной организации, оказывающие услуги по обслуживанию официального сайта и обеспечению функционирования такого сайта, являющиеся операторами электронных площадок коммерческие организации и некоммерческие организации, органы местного самоуправления, иные осуществляющие функции указанных органов органы или организации, бюджетные учреждения, иные получатели бюджетных средств (их должностные лица) обязаны представлять в Контролирующий орган по требованию необходимые документы, объяснения в письменной или устной форме, информацию о размещении заказов (в том числе информацию о размещении заказов, составляющую государственную, коммерческую, служебную, иную охраняемую законом тайну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4. Проверка проводится специалистами, назначенными на проведение проверки, права и обязанности их устанавливаются должностными инструкциями, утвержденными в установленном порядке. Должностные лица, ответственные за проведение проверки, несут персональную ответственность за качество проведения проверки, объективность ее результатов.</w:t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нтрольной группы: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935" w:leader="none"/>
        </w:tabs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начала проведения проверки ознакомить должностное лицо Объекта проверки со сроками и периодом проверки, представить участвующих в проверке специалистов, решить организационно-технические вопросы проведения проверки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верку в строгом соответствии с периодом и сроками, указанными в распоряжении на проведение проверки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ния по проверке, координировать и контролировать работу контрольной группы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устные или письменные пояснения от любого должностного лица Объекта проверки, принимавшего участие в организации и (или) размещении заказов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или при необходимости докладывать начальнику Контролирующего органа о ходе проведения проверки, выявленных фактах нарушений, обстоятельствах, требующих немедленного реагирования, в том числе о случаях не представления руководителем Объекта проверки истребованных документов, пояснений и объяснений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акт проверки на основании отчетов специалистов контрольной группы о выполнении заданий по проверке, контролировать наличие документов, пояснений и объяснений, приложенных к акту проверки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право: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ться к руководителю Объекта проверки с требованием о предоставлении объяснений по фактам нарушения законодательства Российской Федерации и иных нормативных правовых актов Российской Федерации о размещении заказов;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935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ребовать от должностных лиц Объекта проверки необходимые документы, объяснения в письменной или устной форме, информацию о размещении заказов (в том числе информацию о размещении заказов, составляющую государственную, коммерческую,    служебную,    иную    охраняемую    законом    тайну).    Информация    о</w:t>
      </w:r>
    </w:p>
    <w:p>
      <w:pPr>
        <w:pStyle w:val="Style16"/>
        <w:tabs>
          <w:tab w:val="clear" w:pos="708"/>
          <w:tab w:val="left" w:pos="93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мещении заказов, составляющая государственную, коммерческую, служебную, иную охраняемую законом тайну, представляется в соответствии с требованиями, установленными федеральными законами. Предоставление запрашиваемой информации осуществляется в срок не позднее 2 (двух) рабочих дней со дня поступления соответствующего запро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5. Члены контрольной группы несут персональную ответственность за полноту и объективность представляемых руководителю контрольной группы отчетов о проведении проверки и обоснованность их выводов.</w:t>
      </w:r>
    </w:p>
    <w:p>
      <w:pPr>
        <w:pStyle w:val="Style16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трольной группы: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ы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верку в строгом соответствии с периодом и сроками, указанными в распоряжении на проведение проверк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 качественно выполнять задания по проверке и другие распоряжения руководителя контрольной группы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к рассмотрению устные и письменные пояснения и объяснения по вопросам, возникающим в ходе проверки, от должностных лиц Объекта проверки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отчетов по проверке соблюдать объективность, обоснованность, четкость, лаконичность, доступность и системность изложения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агать результаты проверки на основе проверенных данных и фактов, подтвержденных заверенными копиями документов, процедурами фактического контроля, объяснениями ответственных лиц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при проведении проверок данные только для выполнения должностных функций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раво:</w:t>
      </w:r>
    </w:p>
    <w:p>
      <w:pPr>
        <w:pStyle w:val="Style16"/>
        <w:tabs>
          <w:tab w:val="clear" w:pos="708"/>
          <w:tab w:val="left" w:pos="93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3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должностных лиц Объекта проверки представления необходимых для осуществления проверки документов, их заверенных копий, устных и письменных пояснений; 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ок, специалисты в соответствии с возложенными на них полномочиями при предъявлении ими служебных удостоверений и приказа о проведении проверки имеют право доступа на Объект проверки для получения документов и информации о размещении заказов, необходимых для осуществления контроля в сфере размещения заказов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предложения по совершенствованию процедур проверки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2.6.При осуществлении контроля в сфере размещения заказов руководитель Объекта проверки: 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вои права и исполнять возложенные обязанности в соответствии с законодательством Российской Федерации и иными нормативными правовыми актами Российской Федерации, Ямало-Ненецкого автономного округа, органов местного самоуправления муниципального образования Пуровский район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евременность представления контрольной группе необходимых для проведения проверки документов, их заверенных копий и поясн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позднее 2 (двух) рабочих дней со дня поступления запроса от контрольной группы обязан предоставить необходимые запрашиваемые документы, объяснения в письменной или устной форме, информацию о размещении заказов (в том числе информацию о размещении заказов, составляющую государственную, коммерческую, служебную, иную охраняемую законом тайну) руководителю Контрольной группы. Информация о размещении заказов, составляющая государственную, коммерческую, служебную, иную охраняемую законом тайну, представляется в соответствии с требованиями, установленными федеральными законам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 течение 2 рабочих дней с момента получения от контролирующего органа письменного запроса представление письменных объяснений от ответственных лиц, допустивших нарушения действующего законодательства Российской Федерации и нормативных правовых актов Российской Федерации о размещении заказов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35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в обеспечении оперативного и качественного проведения проверки посредством создания необходимых материально-технических условий для работы контрольной группы в период проведения проверки на Объекте, в том числе, предоставлять для этих целей отдельное помещение, оборудованное компьютером и оргтехникой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35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Объекта проверки, ответственное за сопровождение работы специалиста или контрольной группы, вправе по собственной инициативе представлять устные и письменные пояснения по вопросам, возникшим в ходе проверки, ходатайствовать о необходимости приобщения письменных пояснений к материалам проверк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35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 по устным и письменным запросам специалиста или членов контрольной группы представлять устные и письменные пояснения по вопросам, возникающим в ходе проверк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35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 обеспечивать предоставление специалисту или контрольной группе необходимых для проведения проверки документов по процедурам размещения заказов в день запроса, заверенных копий документов и пояснений не позднее 2 рабочих дней с момента получения запрос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35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 течение 2 рабочих дней с момента получения от Контролирующего органа письменного запроса, представление письменных объяснений от ответственных лиц, допустивших нарушения законодательства о размещении заказов.</w:t>
      </w:r>
    </w:p>
    <w:p>
      <w:pPr>
        <w:pStyle w:val="Style16"/>
        <w:numPr>
          <w:ilvl w:val="2"/>
          <w:numId w:val="15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проведения проверки изучаются:</w:t>
      </w:r>
    </w:p>
    <w:p>
      <w:pPr>
        <w:pStyle w:val="Style16"/>
        <w:tabs>
          <w:tab w:val="clear" w:pos="708"/>
          <w:tab w:val="left" w:pos="93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– локальные правовые акты и иные документы, изданные Объектом проверки в целях организации и размещения заказов на поставки товаров, выполнение работ, оказание услуг для муниципальных нужд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ерность выбора способа размещения муниципального заказа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публикации в официальном печатном издании и размещения на официальном сайте информации о размещении муниципального заказа (для Объекта проверки, уполномоченного на осуществление функций по размещению заказов для муниципальных заказчиков)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требованиям законодательства о размещении заказов извещений о размещении заказов, конкурсная документация, документация об аукционе, извещении о проведении запроса котировок, предварительного отбора,  включая все изменения, дополнения и разъяснения, протоколы, составленные в ходе размещения заказа (для Объекта проверки, уполномоченного на осуществление функций по размещению заказов для муниципальных заказчиков); 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внесения изменений в конкурсную документацию, документацию об аукционе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рядка предоставления разъяснений положений конкурсной, аукционной документации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рядка подачи и рассмотрения заявок на участие в аукционе, проведения аукциона (для Объекта проверки, уполномоченного на осуществление функций по размещению заказов для муниципальных заказчиков, единой комиссии)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рядка подачи, вскрытия конвертов с заявками на участие в конкурсе, рассмотрения, оценки и сопоставления заявок на участие в конкурсе (для Объекта проверки, уполномоченного на осуществление функций по размещению заказов для муниципальных заказчиков, единой комиссии)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рядка приема, рассмотрения и оценки котировочных заявок (для Объекта проверки, уполномоченного на осуществление функций по размещению заказов для муниципальных заказчиков, единой комиссии)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ность размещения заказов у  единственного поставщика  (исполнителя, </w:t>
      </w:r>
    </w:p>
    <w:p>
      <w:pPr>
        <w:pStyle w:val="Style16"/>
        <w:tabs>
          <w:tab w:val="clear" w:pos="708"/>
          <w:tab w:val="left" w:pos="93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а)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рядка и объёма размещения заказа у субъектов малого предпринимательства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оцедуры заключения и исполнения муниципальных контрактов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установленного порядка и сроков предоставления сведений в орган, уполномоченный на ведение реестра муниципальных контрактов и реестра недобросовестных поставщиков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установленного порядка ведения реестра муниципальных контрактов, заключенных по итогам размещения заказов (для Объекта проверки, уполномоченного на осуществление функций по размещению заказов для муниципальных заказчиков)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реестра закупок, осуществленных без заключения муниципальных контрактов, договоров гражданско-правового характера; 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неплановая проверка осуществляется на основании жалобы участника размещения заказа, в ходе проверки исследуются обстоятельства размещения заказа; 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странении нарушений законодательства Российской Федерации о размещении заказов, согласно предписанию, выданного уполномоченным органом на осуществление контроля в сфере размещения заказов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2.8. Не подлежат проверке результаты оценки заявок на участие в конкурсе по критериям, указанным в пунктах 1 и 1.1 части 4 статьи 28, пунктах 1, 2 и 4 части 3 статьи 31.6 Федерального закон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3.2.9. До завершения плановой и внеплановой проверки и оформления ее результатов в виде акта проведения проверки, должностное лицо, ответственное за проведение проверки, специалист или члены контрольной группы не вправе предавать гласности свои доводы и выводы по факту проведения проверки.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3. Оформление результатов плановой и внеплановой проверки.</w:t>
      </w:r>
    </w:p>
    <w:p>
      <w:pPr>
        <w:pStyle w:val="Style16"/>
        <w:numPr>
          <w:ilvl w:val="2"/>
          <w:numId w:val="4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составления акта проверки является завершение исследования вопросов при проведении проверки и изучения всех полученных материалов, документов и поясн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установленный руководителем контрольной группы срок члены группы представляют отчет о выполненных заданиях по проверке в машинописном и электронном вид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писание фактов нарушений, выявленных в ходе проведения плановой и внеплановой проверок, должно содержать следующую информацию: нарушенные правовые акты (с указанием на конкретные статьи и пункты), кем и когда допущены нарушения и в чем они выразились. </w:t>
      </w:r>
    </w:p>
    <w:p>
      <w:pPr>
        <w:pStyle w:val="Style16"/>
        <w:numPr>
          <w:ilvl w:val="2"/>
          <w:numId w:val="4"/>
        </w:numPr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онтрольной группы совместно с другими ее членами составляет акт проверки, исходя из результатов изучения материалов, документов и пояснений. Акт плановой и неплановой проверки составляется в двух экземплярах и подписывается руководителем контрольной группы и ее членами. </w:t>
      </w:r>
    </w:p>
    <w:p>
      <w:pPr>
        <w:pStyle w:val="Style16"/>
        <w:numPr>
          <w:ilvl w:val="2"/>
          <w:numId w:val="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состоит из вводной, описательной и резолютивной частей.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149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часть содержит сведения, указанные в п. 3.1.10 настояще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ая часть акта внеплановой проверки помимо содержания сведений, указанных в п. 3.1.10  настоящего  Регламента,  должна содержать  сведения  об источник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информации о нарушении законодательства Российской Федерации о размещении заказа.</w:t>
      </w:r>
    </w:p>
    <w:p>
      <w:pPr>
        <w:pStyle w:val="ConsPlusNormal"/>
        <w:widowControl/>
        <w:numPr>
          <w:ilvl w:val="3"/>
          <w:numId w:val="4"/>
        </w:numPr>
        <w:tabs>
          <w:tab w:val="clear" w:pos="708"/>
          <w:tab w:val="left" w:pos="149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ельная часть содержит:</w:t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количество заключенных контрактов, гражданско-правовых договоров за проверяемый период с указанием способа размещения и общей суммы;</w:t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щее количество объявленных за проверяемый период размещений заказов с указанием способа размещения заказа, а также количество случаев, когда размещение заказов не состоялось и контракт не заключен (в случае проведения проверок органа, уполномоченного на осуществление функции по размещению заказов);</w:t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 общее количество проверенных размещений заказов и заключенных по их результатам контрактов (для выборочных проверок);</w:t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Объектом проверок процедуры, сроков размещения муниципального заказа, а также соответствие документов, получаемых в ходе размещения заказа законодательству о размещении заказов; </w:t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льно подтвержденные факты нарушений законодательства о размещении заказов, выявленные в ходе проверки или указание на отсутствие таковых, и связанных с этими фактами обстоятельств, имеющих значение для принятия решения по результатам проведения проверки;</w:t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исание фактов нарушений, выявленных в ходе проведения проверок (нарушение законодательства и нормативных правовых актов с указанием на конкретные статьи и пункты), кем и когда допущены нарушения и в чем они выразились. </w:t>
      </w:r>
    </w:p>
    <w:p>
      <w:pPr>
        <w:pStyle w:val="ConsPlusNormal"/>
        <w:widowControl/>
        <w:tabs>
          <w:tab w:val="clear" w:pos="708"/>
          <w:tab w:val="left" w:pos="1122" w:leader="none"/>
        </w:tabs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3. Резолютивная часть содержит: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1122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в действиях Объекта проверки наличия (либо отсутствия) нарушений по результатам проведенной проверки с указанием нарушенных норм законодательства о размещении заказов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1122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нении (либо неисполнении) предписаний контрольных органов, в случае если таковые были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1122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ыдаче предписания об устранении выявленных нарушений.</w:t>
      </w:r>
    </w:p>
    <w:p>
      <w:pPr>
        <w:pStyle w:val="Style16"/>
        <w:tabs>
          <w:tab w:val="clear" w:pos="708"/>
          <w:tab w:val="left" w:pos="1122" w:leader="none"/>
        </w:tabs>
        <w:ind w:left="1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4.К акту проверки прилагаются материалы проверки документы или их копии, связанные с проверкой, объяснения должностных лиц и работников проверяемого Объекта, на которых возлагается ответственность за установленные нарушения.</w:t>
      </w:r>
    </w:p>
    <w:p>
      <w:pPr>
        <w:pStyle w:val="Style16"/>
        <w:numPr>
          <w:ilvl w:val="2"/>
          <w:numId w:val="33"/>
        </w:numPr>
        <w:tabs>
          <w:tab w:val="clear" w:pos="708"/>
          <w:tab w:val="left" w:pos="11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, вручение акта проверки и его рассмотрение руководителем Объекта проверки: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течение одного рабочего дня, следующего за днем составления акта плановой проверки, два экземпляра акта проверки, подписанные специалистом или руководителем и членами контрольной группы направляются с сопроводительным письмом в адрес Объекта проверки и вручаются под расписку должностному лицу Объекта проверки, либо передаются иным способом, свидетельствующем о дате его получения. </w:t>
      </w:r>
    </w:p>
    <w:p>
      <w:pPr>
        <w:pStyle w:val="Style16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клонения Объектом проверки от получения акта или отказе подписать сопроводительное письмо о вручении акта, на последней странице акта делается запись об отказе. </w:t>
      </w:r>
    </w:p>
    <w:p>
      <w:pPr>
        <w:pStyle w:val="Style16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6.Материалы проверки, состоящие из акта проверки и приложений к нему, на которые имеются ссылки в тексте акта (документы, копии документов, объяснения должностных лиц и т.п.) подлежат хранению в Контролирующем органе в соответствии с утвержденной номенклатурой дел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ения, принимаемые по результатам проведения плановых и внеплановых проверок.</w:t>
      </w:r>
    </w:p>
    <w:p>
      <w:pPr>
        <w:pStyle w:val="Style16"/>
        <w:numPr>
          <w:ilvl w:val="2"/>
          <w:numId w:val="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го действия, связанного с принятием решения по результатам проверки, является акт проверки. При выявлении в результате проведения проверок нарушений законодательства в сфере размещения заказов, допущенных Объектом проверки, начальник Контролирующего органа (его заместитель) вправе принять следующее решение: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935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ыдать Объекту проверки, в результате действий (бездействий) которого были нарушены права и законные интересы участников размещения заказа, обязательное для исполнения предписание об устранении таких нарушений в соответствии с пунктами 1, 2 части 9 статьи 17 Федерального закона, в том числе об аннулировании торгов;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935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в суд, арбитражный суд с иском о признании размещенного заказа недействительным.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об устранении нарушений должно содержать следующие сведени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 место выдачи предписа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проверки, в адрес которого вынесено предписани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кументе, на основании которого выдается предписани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совершении действий, направленных на устранение и/или недопущение нарушений законодательства о размещении заказ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, в которые должно быть исполнено предписани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, в которые необходимо представить информацию  об исполнении предписани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озможности и сроках обжалования предписания со ссылкой на законодательство Российской Федерации.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выдается в обязательном порядке в случаях выявления нарушений законодательства о размещении заказов, если такие нарушения повлияли или могут повлиять на результаты размещения заказа.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Контролирующего органа в течение 3 рабочих дней со дня выдачи предписания и в соответствии с настоящим Положением обязан разместить такое   предписание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ana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Ямало-Ненецкого  автономного округа.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предписания вручается Объекту проверки под Копия предписания вручается Объекту проверки под расписку в течение 3 календарных дней со дня его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нес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бо высылается </w:t>
      </w:r>
      <w:r>
        <w:rPr>
          <w:rFonts w:cs="Times New Roman" w:ascii="Times New Roman" w:hAnsi="Times New Roman"/>
          <w:sz w:val="24"/>
          <w:szCs w:val="24"/>
        </w:rPr>
        <w:t xml:space="preserve">в течение 3 календарных дней </w:t>
      </w:r>
      <w:r>
        <w:rPr>
          <w:rFonts w:cs="Times New Roman" w:ascii="Times New Roman" w:hAnsi="Times New Roman"/>
          <w:bCs/>
          <w:sz w:val="24"/>
          <w:szCs w:val="24"/>
        </w:rPr>
        <w:t>заказным письмом с уведомлением.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информации о неисполнении Объектом проверки выданного ему в соответствии с частью 9 статьи 17 Федерального закона предписания, Контролирующий орган вправе применить меры ответственности в соответствии с законодательством Российской Федерации, а также обратиться в суд, арбитражный суд с требованием о понуждении совершить действия, соответствующие законодательству Российской Федерации.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в результате проведения плановых и внеплановых проверок факта совершения Объектом проверки действия (бездействия), содержащего признаки состава преступления, Контролирующий орган в течение 2 рабочих дней со дня выявления такого факта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ind w:firstLine="709"/>
        <w:rPr/>
      </w:pPr>
      <w:r>
        <w:rPr>
          <w:sz w:val="24"/>
          <w:szCs w:val="24"/>
        </w:rPr>
        <w:t>3.4.8. При выявлении в результате проведения плановых и внеплановых проверок факта совершения действия (бездействия), содержащего признаки административного правонарушения, Контролирующим органом в течение 2 рабочих дней со дня выявления такого факта передаётся информации о совершении Объектом проверки действия (бездействия), содержащего признаки административного правонарушения и подтверждающие такое нарушение документы в уполномоченный на осуществление контроля в сфере размещения заказов орган исполнительной власти субъекта Российской Федерации - департамент экономики Ямало-Ненецкого автономного округа для возбуждения производства по делу об административном правонаруш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3"/>
        </w:numPr>
        <w:spacing w:before="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формы контроля за исполнением муниципальной функции</w:t>
      </w:r>
    </w:p>
    <w:p>
      <w:pPr>
        <w:pStyle w:val="Style16"/>
        <w:numPr>
          <w:ilvl w:val="0"/>
          <w:numId w:val="0"/>
        </w:numPr>
        <w:spacing w:before="0" w:after="120"/>
        <w:ind w:left="645"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44"/>
        </w:numPr>
        <w:tabs>
          <w:tab w:val="clear" w:pos="708"/>
          <w:tab w:val="left" w:pos="1122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следовательности действий, определённых административными процедурами по исполнению муниципальной функции, соблюдением и исполнением специалистами Контролирующего органа положений Регламента, иных нормативных правовых актов Российской Федерации, Ямало-Ненецкого автономного округа, органов местного самоуправления муниципального образования Пуровский район осуществляется начальником Контролирующего органа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1122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1122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начальником Контролирующего органа и заместителем начальника Контролирующего органа и включает в себя контроль: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22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вершением действий, связанных с принятием решения о проведении плановых и внеплановых проверок и их подготовкой, посредством контроля сроков утверждения  планов проверок, сроков направления уведомлений о проведении проверки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22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ведением проверки путем периодического принятия от руководителя Контрольной группы устных сообщений и, в случае необходимости, письменной информации о ходе проведения отдельных процедур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1122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административных процедурах исполнения муниципальной функции контроль осуществляется посредством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22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ения взаимозаменяемости специалистов Контролирующего органа, входящих в состав контрольных групп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22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го контроля за подготовкой и своевременностью проведения контрольных мероприятий, качества выполняемых заданий, недопущения совершения должностных злоупотреблен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22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поступившей в Контролирующий орган информации о фактах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22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12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22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я специалистами Контролирующего органа злоупотреблений при исполнении контролирующих функций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1122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нешний плановый контроль за соблюдением исполнения муниципальной функции осуществляется до 04 числа месяца, следующего за отчётным кварталом, уполномоченным на осуществление контроля в сфере размещения заказов органом исполнительной власти субъекта Российской Федерации - департаментом экономики Ямало-Ненецкого автономного округа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22" w:leader="none"/>
        </w:tabs>
        <w:spacing w:before="0" w:after="120"/>
        <w:ind w:left="0"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ролирующий орган предоставляет информацию в форме отчёта об осуществлении муниципальной функции в муниципальном образовании Пуровский район, который содержит следующие сведения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22" w:leader="none"/>
        </w:tabs>
        <w:spacing w:before="0" w:after="120"/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проверки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22" w:leader="none"/>
        </w:tabs>
        <w:spacing w:before="0" w:after="120"/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проведённых проверок;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22" w:leader="none"/>
        </w:tabs>
        <w:spacing w:before="0" w:after="120"/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оверенных размещений заказов (контрактов договоров)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22" w:leader="none"/>
        </w:tabs>
        <w:spacing w:before="0" w:after="120"/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ём проверенного муниципального заказа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22" w:leader="none"/>
        </w:tabs>
        <w:spacing w:before="0" w:after="120"/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данных жалоб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22" w:leader="none"/>
        </w:tabs>
        <w:spacing w:before="0" w:after="120"/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ыданных предписаний об устранении нарушений законодательства о размещении заказов, выявленных по результатам проведённых проверок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22" w:leader="none"/>
        </w:tabs>
        <w:spacing w:before="0" w:after="120"/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направленных обращений в суд, арбитражный суд с иском о признании размещённого заказа недействительным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22" w:leader="none"/>
        </w:tabs>
        <w:spacing w:before="0" w:after="120"/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направленной информации о факте совершения действия (бездействия) содержащего признаки административного правонарушения в   уполномоченный на осуществление контроля в сфере размещения заказов орган исполнительной власти субъекта Российской Федерации – департамент экономики Ямало-Ненецкого автономного округа;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22" w:leader="none"/>
        </w:tabs>
        <w:spacing w:before="0" w:after="120"/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направленной информации в правоохранительные органы о факте совершения действия (бездействия) содержащего признаки состава преступления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22" w:leader="none"/>
        </w:tabs>
        <w:spacing w:before="0" w:after="120"/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оведённых проверок при рассмотрении уведомлений о заключении муниципального контракта по пункту 6 части 2 статьи 55 Федерального закона.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обжалования действий (бездействия) должностного лица, а также принимаемого им решения при исполнении муниципальной функции</w:t>
      </w:r>
    </w:p>
    <w:p>
      <w:pPr>
        <w:pStyle w:val="Style16"/>
        <w:numPr>
          <w:ilvl w:val="1"/>
          <w:numId w:val="4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должностных лиц Контролирующего органа, принятые в рамках исполнения муниципальной функции, а также их действия (бездействие) могут быть обжалованы в досудебном и судебном порядке.</w:t>
      </w:r>
    </w:p>
    <w:p>
      <w:pPr>
        <w:pStyle w:val="Style16"/>
        <w:numPr>
          <w:ilvl w:val="1"/>
          <w:numId w:val="18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с отдельными выводами, сделанными по итогам проверки, должностные лица Объекта проверки (далее - Заявители) после получения акта проверки вправе указать на наличие возражений. Возражения готовятся в письменной форме в 2 экземплярах и должны содержать мотивированное обоснование позиции Объекта проверки по каждому пункту, по которому имеются разногласия, с приложением подтверждающих документов либо их копий, заверенных в установленном порядке.</w:t>
      </w:r>
    </w:p>
    <w:p>
      <w:pPr>
        <w:pStyle w:val="Style16"/>
        <w:numPr>
          <w:ilvl w:val="1"/>
          <w:numId w:val="18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я приобщаются к акту проверки и являются его неотъемлемой частью.</w:t>
      </w:r>
    </w:p>
    <w:p>
      <w:pPr>
        <w:pStyle w:val="Style16"/>
        <w:numPr>
          <w:ilvl w:val="1"/>
          <w:numId w:val="18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ющий орган в пределах своих полномочий обеспечивает рассмотрение возражения и направляет письменный ответ в течение 5 дней со дня регистрации письменного обращения.</w:t>
      </w:r>
    </w:p>
    <w:p>
      <w:pPr>
        <w:pStyle w:val="Style16"/>
        <w:numPr>
          <w:ilvl w:val="1"/>
          <w:numId w:val="18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оверки вправе обжаловать результаты проверки в судах общей юрисдикции и в арбитражном суде в течение трех месяцев со дня подписания акта проверки.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b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113"/>
        </w:tabs>
        <w:ind w:left="1113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1866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9"/>
        </w:tabs>
        <w:ind w:left="24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72"/>
        </w:tabs>
        <w:ind w:left="33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45"/>
        </w:tabs>
        <w:ind w:left="39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78"/>
        </w:tabs>
        <w:ind w:left="48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1"/>
        </w:tabs>
        <w:ind w:left="54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84"/>
        </w:tabs>
        <w:ind w:left="6384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b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5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4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6"/>
    <w:lvlOverride w:ilvl="0"/>
    <w:lvlOverride w:ilvl="1">
      <w:startOverride w:val="1"/>
    </w:lvlOverride>
  </w:num>
  <w:num w:numId="38">
    <w:abstractNumId w:val="10"/>
    <w:lvlOverride w:ilvl="0">
      <w:startOverride w:val="1"/>
    </w:lvlOverride>
  </w:num>
  <w:num w:numId="39">
    <w:abstractNumId w:val="13"/>
    <w:lvlOverride w:ilvl="0"/>
    <w:lvlOverride w:ilvl="1">
      <w:startOverride w:val="2"/>
    </w:lvlOverride>
  </w:num>
  <w:num w:numId="40">
    <w:abstractNumId w:val="21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4"/>
    <w:lvlOverride w:ilvl="0"/>
    <w:lvlOverride w:ilvl="1"/>
    <w:lvlOverride w:ilvl="2">
      <w:startOverride w:val="1"/>
    </w:lvlOverride>
  </w:num>
  <w:num w:numId="44">
    <w:abstractNumId w:val="12"/>
    <w:lvlOverride w:ilvl="0"/>
    <w:lvlOverride w:ilvl="1">
      <w:startOverride w:val="1"/>
    </w:lvlOverride>
  </w:num>
  <w:num w:numId="45">
    <w:abstractNumId w:val="1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18"/>
      <w:szCs w:val="18"/>
    </w:rPr>
  </w:style>
  <w:style w:type="paragraph" w:styleId="Style16">
    <w:name w:val="Абзац списка"/>
    <w:basedOn w:val="Normal"/>
    <w:qFormat/>
    <w:pPr>
      <w:widowControl w:val="false"/>
      <w:overflowPunct w:val="true"/>
      <w:ind w:left="720" w:firstLine="720"/>
      <w:jc w:val="both"/>
      <w:textAlignment w:val="auto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32:00Z</dcterms:created>
  <dc:creator>delproz2</dc:creator>
  <dc:description/>
  <cp:keywords/>
  <dc:language>en-US</dc:language>
  <cp:lastModifiedBy>uprinfanalit3</cp:lastModifiedBy>
  <cp:lastPrinted>2010-02-10T15:47:00Z</cp:lastPrinted>
  <dcterms:modified xsi:type="dcterms:W3CDTF">2010-08-10T03:13:00Z</dcterms:modified>
  <cp:revision>18</cp:revision>
  <dc:subject/>
  <dc:title/>
</cp:coreProperties>
</file>